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ins w:id="1" w:author="Port Lotniczy Gdansk Sp.z o.o." w:date="2011-08-24T19:55:00Z"/>
        </w:rPr>
      </w:pPr>
      <w:ins w:id="0" w:author="Port Lotniczy Gdansk Sp.z o.o." w:date="2011-08-24T19:55:00Z">
        <w:r>
          <w:rPr>
            <w:rFonts w:cs="Tahoma" w:ascii="Tahoma" w:hAnsi="Tahoma"/>
            <w:sz w:val="18"/>
          </w:rPr>
        </w:r>
      </w:ins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zamówienia jest dostawa ekologicznych środków do odladzania nawierzchni lotniskowych na sezon zimowy 2011/2012 w ilości: 80 ton  –  płynny na bazie mrówczanu potasu i 12 ton  – stały na bazie mrówczanu sod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 xml:space="preserve">Warunkiem udziału w przetargu jest należyte wykonanie co najmniej 5 dostaw </w:t>
      </w:r>
      <w:r>
        <w:rPr>
          <w:rFonts w:cs="Tahoma" w:ascii="Tahoma" w:hAnsi="Tahoma"/>
          <w:sz w:val="20"/>
        </w:rPr>
        <w:t>ekologicznych środków do odladzania nawierzchni lotniskowych</w:t>
      </w:r>
      <w:r>
        <w:rPr>
          <w:rFonts w:cs="Tahoma" w:ascii="Tahoma" w:hAnsi="Tahoma"/>
          <w:sz w:val="18"/>
        </w:rPr>
        <w:t xml:space="preserve"> w okresie ostatnich pięciu lat przed upływem terminu składania ofert, a jeżeli okres prowadzenia działalności jest krótszy- w tym okresie, o wartości nie mniejszej niż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100.000 Euro netto każda. Uczestnicy przetargu zobowiązani są do przedłożenia wraz z ofertą referencji potwierdzających należyte wykonanie ww dostaw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a spełnienia warunków udziału w postępowaniu zostanie dokonana wg formuły „spełnia-nie spełnia”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 złożonych przez Uczestników przetargu będą wyszczególnione kwoty i wartości w walucie innej niż Euro Zamawiający przeliczy te wartości według tabeli kursów średnich NBP obowiązującej w dniu upływu terminu składania ofer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łożyć tylko 1 ofertę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Ogłoszenie o Przetargu, pociąga za sobą pełną akceptację przez Uczestnika Przetargu wszystkich ogólnych warunków 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Formularz ofertowy podpisany przez osoby uprawnione do reprezentowania Uczestnika Przetargu,\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  <w:ins w:id="3" w:author="Port Lotniczy Gdansk Sp.z o.o." w:date="2011-08-24T19:55:00Z"/>
        </w:rPr>
      </w:pPr>
      <w:ins w:id="2" w:author="Port Lotniczy Gdansk Sp.z o.o." w:date="2011-08-24T19:55:00Z">
        <w:r>
          <w:rPr>
            <w:rFonts w:cs="Tahoma" w:ascii="Tahoma" w:hAnsi="Tahoma"/>
            <w:sz w:val="18"/>
          </w:rPr>
        </w:r>
      </w:ins>
    </w:p>
    <w:p>
      <w:pPr>
        <w:pStyle w:val="Normal"/>
        <w:jc w:val="both"/>
        <w:rPr>
          <w:rFonts w:ascii="Tahoma" w:hAnsi="Tahoma" w:cs="Tahoma"/>
          <w:sz w:val="18"/>
          <w:ins w:id="5" w:author="Port Lotniczy Gdansk Sp.z o.o." w:date="2011-08-24T19:55:00Z"/>
        </w:rPr>
      </w:pPr>
      <w:ins w:id="4" w:author="Port Lotniczy Gdansk Sp.z o.o." w:date="2011-08-24T19:55:00Z">
        <w:r>
          <w:rPr>
            <w:rFonts w:cs="Tahoma" w:ascii="Tahoma" w:hAnsi="Tahoma"/>
            <w:sz w:val="18"/>
          </w:rPr>
        </w:r>
      </w:ins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uszą pod każdym względem spełniać wymagania podane w „Warunkach Dostawy”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24 – miesięcznej gwarancji jakości na środek płynny i 24 – miesięcznej gwarancji jakości na środek stał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8"/>
        </w:rPr>
        <w:t>Dostawa odbywać się będzie częściowo</w:t>
      </w:r>
      <w:ins w:id="6" w:author="Kancelaria" w:date="2011-08-19T10:14:00Z">
        <w:r>
          <w:rPr>
            <w:rFonts w:cs="Tahoma" w:ascii="Tahoma" w:hAnsi="Tahoma"/>
            <w:sz w:val="18"/>
          </w:rPr>
          <w:t>,</w:t>
        </w:r>
      </w:ins>
      <w:r>
        <w:rPr>
          <w:rFonts w:cs="Tahoma" w:ascii="Tahoma" w:hAnsi="Tahoma"/>
          <w:sz w:val="18"/>
        </w:rPr>
        <w:t xml:space="preserve"> na podstawie złożonego zamówienia. Zamówienie powinno zostać wykonane nie później niż w ciągu 5 dni od dnia złożenia zamówienia w formie pisemnej lub przesłanej faxem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osób dostarczenia przedmiotu zamówienia: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odek płynny – cysterny samochodowe około 24 t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odek stały – opakowania 1000 kg transportem ciężarow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ins w:id="7" w:author="Port Lotniczy Gdansk Sp.z o.o." w:date="2011-08-24T19:56:00Z"/>
        </w:rPr>
      </w:pPr>
      <w:r>
        <w:rPr>
          <w:rFonts w:cs="Tahoma" w:ascii="Tahoma" w:hAnsi="Tahoma"/>
          <w:sz w:val="18"/>
        </w:rPr>
        <w:t>środek stały – możliwość dostawy partii środka (około 2 t.) w opakowania po 20 kg składowanych na europaletach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Euro, cyfrowo i słownie, z wyodrębnieniem należnego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</w:rPr>
        <w:t>oferta co do formy opracowania i treści spełnia wymagania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rzedstawił ofertę zgodną co do treści z wymaganiami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                      Cena brutto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 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bru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erta powinna być oznaczona wyłącznie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ą i adresem uczestnika przetarg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8"/>
        </w:rPr>
        <w:t>Adnotacją: ,,Przetarg na Dostawę ekologicznych środków do odladzania nawierzchni lotniskowych na sezon zimowy 2011/2012 w ilości 80 ton – płynny i 12 ton – stały’’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Nie otwierać przed 15.11.2011 roku’’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del w:id="8" w:author="Port Lotniczy Gdansk Sp.z o.o." w:date="2011-08-24T19:56:00Z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Oferta winna być sporządzona zgodnie ze wzorem- formularzem oferty stanowiącym załącznik do niniejszego Regulaminu.</w:t>
      </w:r>
    </w:p>
    <w:p>
      <w:pPr>
        <w:pStyle w:val="Normal"/>
        <w:widowControl/>
        <w:numPr>
          <w:ilvl w:val="0"/>
          <w:numId w:val="16"/>
        </w:numPr>
        <w:bidi w:val="0"/>
        <w:ind w:hanging="0"/>
        <w:jc w:val="both"/>
        <w:rPr>
          <w:rFonts w:ascii="Tahoma" w:hAnsi="Tahoma" w:cs="Tahoma"/>
          <w:sz w:val="18"/>
          <w:ins w:id="10" w:author="Port Lotniczy Gdansk Sp.z o.o." w:date="2011-08-24T19:57:00Z"/>
        </w:rPr>
      </w:pPr>
      <w:ins w:id="9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center"/>
        <w:rPr>
          <w:rFonts w:ascii="Tahoma" w:hAnsi="Tahoma" w:cs="Tahoma"/>
          <w:sz w:val="18"/>
          <w:ins w:id="12" w:author="Port Lotniczy Gdansk Sp.z o.o." w:date="2011-08-24T19:57:00Z"/>
        </w:rPr>
      </w:pPr>
      <w:ins w:id="11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15.11.2011 roku, godz. 11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Uczestników przetargu dnia 15.11.2011 roku o godz. 11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0.11.2011 roku, zaś każda oferta wiążąca uczestnika przetargu przez okres krótszy może zostać odrzucona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Port Lotniczy nie będzie zobowiązany do zwrotu jakichkolwiek kosztów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ins w:id="14" w:author="Port Lotniczy Gdansk Sp.z o.o." w:date="2011-08-24T19:57:00Z"/>
        </w:rPr>
      </w:pPr>
      <w:ins w:id="13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both"/>
        <w:rPr>
          <w:rFonts w:ascii="Tahoma" w:hAnsi="Tahoma" w:cs="Tahoma"/>
          <w:sz w:val="18"/>
          <w:ins w:id="16" w:author="Port Lotniczy Gdansk Sp.z o.o." w:date="2011-08-24T19:57:00Z"/>
        </w:rPr>
      </w:pPr>
      <w:ins w:id="15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lub uczestnikami przetargu, których oferty zostały przyjęt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rzetargu mogą być zmienione lub odwołan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dosta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0"/>
      <w:szCs w:val="0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5:00Z</dcterms:created>
  <dc:creator>Kancelaria</dc:creator>
  <dc:description/>
  <dc:language>en-US</dc:language>
  <cp:lastModifiedBy>Port Lotniczy Gdansk Sp.z o.o.</cp:lastModifiedBy>
  <cp:lastPrinted>2010-09-22T12:39:00Z</cp:lastPrinted>
  <dcterms:modified xsi:type="dcterms:W3CDTF">2011-11-07T09:54:00Z</dcterms:modified>
  <cp:revision>25</cp:revision>
  <dc:subject/>
  <dc:title>REGULAMIN PRZETARGU</dc:title>
</cp:coreProperties>
</file>