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UMOWA </w:t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realizację zamówienia pn dostawa ekologicznych środków do odladzania nawierzchni lotniskowych na sezon zimowy 2011/2012 w ilości: 80 ton – płynny na bazie mrówczanu potasu i 12 ton - stały na bazie mrówczanu sodu.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ind w:firstLine="70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awarta w Gdańsku w dniu  ........................... 2011 roku pomiędzy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</w:rPr>
        <w:t>Portem Lotniczym Gdańsk  Spółką z o.o.</w:t>
      </w:r>
      <w:r>
        <w:rPr>
          <w:rFonts w:cs="Tahoma" w:ascii="Tahoma" w:hAnsi="Tahoma"/>
          <w:sz w:val="18"/>
        </w:rPr>
        <w:t xml:space="preserve"> siedzibą w Gdańsku  ul. Słowackiego 200, reprezentowaną przez: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ind w:firstLine="70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  Tomasza Kloskowskiego</w:t>
        <w:tab/>
        <w:tab/>
        <w:t>- Prezesa Zarządu</w:t>
      </w:r>
    </w:p>
    <w:p>
      <w:pPr>
        <w:pStyle w:val="Normal"/>
        <w:ind w:firstLine="70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.  Marzennę Krefft</w:t>
        <w:tab/>
        <w:t xml:space="preserve">                </w:t>
        <w:tab/>
        <w:t>- Wiceprezesa Zarząd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sz w:val="28"/>
        </w:rPr>
      </w:pPr>
      <w:r>
        <w:rPr>
          <w:rFonts w:cs="Tahoma" w:ascii="Tahoma" w:hAnsi="Tahoma"/>
          <w:sz w:val="18"/>
        </w:rPr>
        <w:t xml:space="preserve">zwaną w dalszej części umowy </w:t>
      </w:r>
      <w:r>
        <w:rPr>
          <w:rFonts w:cs="Tahoma" w:ascii="Tahoma" w:hAnsi="Tahoma"/>
          <w:b/>
          <w:sz w:val="18"/>
        </w:rPr>
        <w:t>Kupującym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a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reprezentowaną przez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rFonts w:cs="Tahoma" w:ascii="Tahoma" w:hAnsi="Tahoma"/>
          <w:sz w:val="18"/>
        </w:rPr>
        <w:t xml:space="preserve">1.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zwaną w dalszej części umowy </w:t>
      </w:r>
      <w:r>
        <w:rPr>
          <w:rFonts w:cs="Tahoma" w:ascii="Tahoma" w:hAnsi="Tahoma"/>
          <w:b/>
          <w:sz w:val="18"/>
        </w:rPr>
        <w:t>Sprzedawcą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1.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  Przedmiotem niniejszej umowy jest dostawa ekologicznych środków do odladzania nawierzchni lotniskowych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</w:t>
      </w:r>
      <w:r>
        <w:rPr>
          <w:rFonts w:cs="Tahoma" w:ascii="Tahoma" w:hAnsi="Tahoma"/>
          <w:sz w:val="18"/>
        </w:rPr>
        <w:t xml:space="preserve">Sprzedawca zapewnia, że wskazane środki są nieszkodliwe oraz, że ulegają  biodegradacji.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2.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 xml:space="preserve">Sprzedawca zobowiązuje się dostarczyć Kupującemu </w:t>
      </w:r>
      <w:r>
        <w:rPr>
          <w:rFonts w:cs="Tahoma" w:ascii="Tahoma" w:hAnsi="Tahoma"/>
          <w:b/>
          <w:sz w:val="18"/>
        </w:rPr>
        <w:t>80 000 kg (osiemdziesiąt tysięcy kilogramów)</w:t>
      </w:r>
      <w:r>
        <w:rPr>
          <w:rFonts w:cs="Tahoma" w:ascii="Tahoma" w:hAnsi="Tahoma"/>
          <w:sz w:val="18"/>
        </w:rPr>
        <w:t xml:space="preserve"> płynnego środka do odladzania nawierzchni lotniskowych na bazie mrówczanu potasu oraz </w:t>
      </w:r>
      <w:r>
        <w:rPr>
          <w:rFonts w:cs="Tahoma" w:ascii="Tahoma" w:hAnsi="Tahoma"/>
          <w:b/>
          <w:sz w:val="18"/>
        </w:rPr>
        <w:t>12 000 kg (dwanaście tysięcy kilogramów)</w:t>
      </w:r>
      <w:r>
        <w:rPr>
          <w:rFonts w:cs="Tahoma" w:ascii="Tahoma" w:hAnsi="Tahoma"/>
          <w:sz w:val="18"/>
        </w:rPr>
        <w:t xml:space="preserve"> stałego środka do odladzania nawierzchni lotniskowych na bazie mrówczanu sodu; zgodnie ze złożoną ofertą która stanowi </w:t>
      </w:r>
      <w:r>
        <w:rPr>
          <w:rFonts w:cs="Tahoma" w:ascii="Tahoma" w:hAnsi="Tahoma"/>
          <w:b/>
          <w:sz w:val="18"/>
        </w:rPr>
        <w:t>Załącznik Nr 1</w:t>
      </w:r>
      <w:r>
        <w:rPr>
          <w:rFonts w:cs="Tahoma" w:ascii="Tahoma" w:hAnsi="Tahoma"/>
          <w:sz w:val="18"/>
        </w:rPr>
        <w:t xml:space="preserve"> do niniejszej umowy, na zasadach określonych w niniejszej umowie w sezonie zimowym 2011/2012 roku.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3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 xml:space="preserve">Sprzedawca dostarczy  towar, o którym mowa w </w:t>
      </w:r>
      <w:r>
        <w:rPr>
          <w:rFonts w:cs="Tahoma" w:ascii="Tahoma" w:hAnsi="Tahoma"/>
          <w:b/>
          <w:sz w:val="18"/>
        </w:rPr>
        <w:t>§ 2, częściami</w:t>
      </w:r>
      <w:r>
        <w:rPr>
          <w:rFonts w:cs="Tahoma" w:ascii="Tahoma" w:hAnsi="Tahoma"/>
          <w:sz w:val="18"/>
        </w:rPr>
        <w:t xml:space="preserve"> do siedziby Kupującego nie później niż w ciągu 5 dni od dnia złożenia zamówienia w formie pisemnej lub przesłanej fakxem, w którym Kupujący określi  ilość i rodzaj towaru.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</w:rPr>
        <w:t>§ 4.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kstpodstawowy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Każdorazowe zamówienie wykonane będzie przez Sprzedawcę transportem samochodowym. Środek płynny dostarczany będzie cysternami samochodowymi o pojemności około 24 t. Środek stały dostarczany będzie w opakowaniach po 1000 kg transportem ciężarowym. Dopuszczalna jest także dostawa partii ok. 2 ton środka stałego w opakowaniach po 20 kg składowanych na eropaletach. Zgodność dostawy z zamówieniem zostanie każdorazowo potwierdzona protokołem. </w:t>
      </w:r>
    </w:p>
    <w:p>
      <w:pPr>
        <w:pStyle w:val="Tekstpodstawowy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5.</w:t>
      </w:r>
    </w:p>
    <w:p>
      <w:pPr>
        <w:pStyle w:val="TextBody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xtBody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W wypadku stwierdzenia niedoborów w ilości środka w dostawie, zostaną one zgłoszone Sprzedawcy w terminie 5 dni. Sprzedawca zobowiązuje się do niezwłocznego uzupełnienia brakującej ilości środka na swoje ryzyko i swój koszt.                                                     </w:t>
      </w:r>
    </w:p>
    <w:p>
      <w:pPr>
        <w:pStyle w:val="TextBody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sz w:val="18"/>
        </w:rPr>
        <w:t>§</w:t>
      </w:r>
      <w:r>
        <w:rPr>
          <w:rFonts w:cs="Tahoma" w:ascii="Tahoma" w:hAnsi="Tahoma"/>
          <w:b/>
          <w:sz w:val="18"/>
        </w:rPr>
        <w:t xml:space="preserve"> 6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sz w:val="28"/>
        </w:rPr>
      </w:pPr>
      <w:r>
        <w:rPr>
          <w:rFonts w:cs="Tahoma" w:ascii="Tahoma" w:hAnsi="Tahoma"/>
          <w:sz w:val="18"/>
        </w:rPr>
        <w:t>Strony ustalają, że wartość środka płynnego .............. ( mrówczan potasu) wynosi  ..................</w:t>
      </w:r>
      <w:r>
        <w:rPr>
          <w:rFonts w:cs="Tahoma" w:ascii="Tahoma" w:hAnsi="Tahoma"/>
          <w:b/>
          <w:sz w:val="18"/>
        </w:rPr>
        <w:t xml:space="preserve"> EURO/tona – netto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b/>
          <w:sz w:val="18"/>
        </w:rPr>
        <w:t xml:space="preserve"> (............ EURO/00)</w:t>
      </w:r>
      <w:r>
        <w:rPr>
          <w:rFonts w:cs="Tahoma" w:ascii="Tahoma" w:hAnsi="Tahoma"/>
          <w:sz w:val="18"/>
        </w:rPr>
        <w:t xml:space="preserve">, zaś wartość środka stałego ................... ( mrówczan sodu) wynosi .......... </w:t>
      </w:r>
      <w:r>
        <w:rPr>
          <w:rFonts w:cs="Tahoma" w:ascii="Tahoma" w:hAnsi="Tahoma"/>
          <w:b/>
          <w:sz w:val="18"/>
        </w:rPr>
        <w:t>EURO/tona – netto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b/>
          <w:sz w:val="18"/>
        </w:rPr>
        <w:t>(............... EURO/00),</w:t>
      </w:r>
      <w:r>
        <w:rPr>
          <w:rFonts w:cs="Tahoma" w:ascii="Tahoma" w:hAnsi="Tahoma"/>
          <w:sz w:val="18"/>
        </w:rPr>
        <w:t xml:space="preserve"> według średniego kursu EURO  NBP na ostatni dzień roboczy poprzedzający dzień powstania obowiązku podatkowego.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ins w:id="1" w:author="Port Lotniczy Gdansk Sp.z o.o." w:date="2011-08-26T12:15:00Z"/>
        </w:rPr>
      </w:pPr>
      <w:ins w:id="0" w:author="Port Lotniczy Gdansk Sp.z o.o." w:date="2011-08-26T12:15:00Z">
        <w:r>
          <w:rPr>
            <w:rFonts w:cs="Tahoma" w:ascii="Tahoma" w:hAnsi="Tahoma"/>
            <w:b/>
            <w:sz w:val="18"/>
          </w:rPr>
        </w:r>
      </w:ins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18"/>
        </w:rPr>
        <w:t>§</w:t>
      </w:r>
      <w:r>
        <w:rPr>
          <w:rFonts w:cs="Tahoma" w:ascii="Tahoma" w:hAnsi="Tahoma"/>
          <w:b/>
          <w:sz w:val="18"/>
        </w:rPr>
        <w:t xml:space="preserve"> 7. 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 xml:space="preserve">Płatności za poszczególne dostawy następować będą w ciągu 21 dni od dnia wystawienia i doręczenia faktury przez Sprzedawcę, nie wcześniej jednak niż 21 dni od podpisania protokółu, o którym mowa w </w:t>
      </w:r>
      <w:r>
        <w:rPr>
          <w:rFonts w:cs="Tahoma" w:ascii="Tahoma" w:hAnsi="Tahoma"/>
          <w:b/>
          <w:sz w:val="18"/>
        </w:rPr>
        <w:t>§ 4</w:t>
      </w:r>
      <w:r>
        <w:rPr>
          <w:rFonts w:cs="Tahoma" w:ascii="Tahoma" w:hAnsi="Tahoma"/>
          <w:sz w:val="18"/>
        </w:rPr>
        <w:t xml:space="preserve"> niniejszej umowy. Zapłata będzie następować na rachunek bankowy Sprzedawcy wskazany na fakturze. Za dzień zapłaty uważa się dzień obciążenia rachunku bankowego Kupującego.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18"/>
        </w:rPr>
        <w:t>§</w:t>
      </w:r>
      <w:r>
        <w:rPr>
          <w:rFonts w:cs="Tahoma" w:ascii="Tahoma" w:hAnsi="Tahoma"/>
          <w:b/>
          <w:sz w:val="18"/>
        </w:rPr>
        <w:t xml:space="preserve"> 8.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 xml:space="preserve">Strony uzgadniają, że ceny, o których mowa w </w:t>
      </w:r>
      <w:r>
        <w:rPr>
          <w:rFonts w:cs="Tahoma" w:ascii="Tahoma" w:hAnsi="Tahoma"/>
          <w:b/>
          <w:sz w:val="18"/>
        </w:rPr>
        <w:t>§ 6</w:t>
      </w:r>
      <w:r>
        <w:rPr>
          <w:rFonts w:cs="Tahoma" w:ascii="Tahoma" w:hAnsi="Tahoma"/>
          <w:sz w:val="18"/>
        </w:rPr>
        <w:t xml:space="preserve"> obejmują dostawę na warunkach DDP Gdańsk, Słowackiego 200, na zasadach INCOTERMS 2000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ins w:id="2" w:author="Port Lotniczy Gdansk Sp.z o.o." w:date="2011-11-07T10:27:00Z"/>
        </w:rPr>
      </w:pPr>
      <w:r>
        <w:rPr>
          <w:rFonts w:eastAsia="Times New Roman" w:cs="Times New Roman"/>
          <w:b/>
          <w:sz w:val="18"/>
        </w:rPr>
        <w:t>§</w:t>
      </w:r>
      <w:r>
        <w:rPr>
          <w:rFonts w:cs="Tahoma" w:ascii="Tahoma" w:hAnsi="Tahoma"/>
          <w:b/>
          <w:sz w:val="18"/>
        </w:rPr>
        <w:t xml:space="preserve"> 9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Sprzedawca zobowiązuje się do zapłaty Kupującemu kar umownych o charakterze niewyłącznym w wypadku opóźnienia w dostawach  w wysokości 0,5 % wartości każdorazowego zamówienia, za każdy dzień opóźnienia.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18"/>
        </w:rPr>
        <w:t>§</w:t>
      </w:r>
      <w:r>
        <w:rPr>
          <w:rFonts w:cs="Tahoma" w:ascii="Tahoma" w:hAnsi="Tahoma"/>
          <w:b/>
          <w:sz w:val="18"/>
        </w:rPr>
        <w:t xml:space="preserve"> 10.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>Kupujący zobowiązuje się do zapłaty Sprzedawcy odsetek w wysokości 0,5 % liczonych od niezapłaconej kwoty, za każdy dzień zwłoki w zapłacie.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18"/>
        </w:rPr>
        <w:t>§</w:t>
      </w:r>
      <w:r>
        <w:rPr>
          <w:rFonts w:cs="Tahoma" w:ascii="Tahoma" w:hAnsi="Tahoma"/>
          <w:b/>
          <w:sz w:val="18"/>
        </w:rPr>
        <w:t xml:space="preserve"> 11.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Kupujący zobowiązuje się do zapłaty kwoty stanowiącej 40 % wartości towaru pozostałego do dostarczenia w przypadku odstąpienia od umowy przez Sprzedawcę wskutek okoliczności, za które odpowiada Kupujący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18"/>
        </w:rPr>
        <w:t>§</w:t>
      </w:r>
      <w:r>
        <w:rPr>
          <w:rFonts w:cs="Tahoma" w:ascii="Tahoma" w:hAnsi="Tahoma"/>
          <w:b/>
          <w:sz w:val="18"/>
        </w:rPr>
        <w:t xml:space="preserve"> 12.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przedawca zobowiązuje się do zapłaty kwoty stanowiącej 40 % wartości towaru pozostałego do dostarczenia w przypadku odstąpienia od umowy przez Kupującego wskutek okoliczności, za które odpowiada Sprzedawca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18"/>
        </w:rPr>
        <w:t>§</w:t>
      </w:r>
      <w:r>
        <w:rPr>
          <w:rFonts w:cs="Tahoma" w:ascii="Tahoma" w:hAnsi="Tahoma"/>
          <w:b/>
          <w:sz w:val="18"/>
        </w:rPr>
        <w:t xml:space="preserve"> 13.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</w:rPr>
        <w:t>W zakresie rękojmi za wady towaru stosuje się przepisy Kodeksu Cywilnego. W razie gdy Kupujący zażąda dostarczenia rzeczy wolnych od wad, Sprzedawca w ciągu dwóch dni roboczych od dnia powiadomienia o wadzie, zobowiązuje się zawiadomić Kupującego o proponowanym, odpowiednim terminie dostarczenia nowej partii dostawy towaru, jednak nie dłuższym niż 10 dni. W wypadku nie wyznaczenia terminu, o którym mowa w zdaniu poprzedzającym przez Sprzedawcę, termin dostawy towaru wolnego od wad zostanie oznaczony przez Kupującego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iniejszym Sprzedawca udziela Kupującemu gwarancji jakości na dostarczone towary na okres ___ __ miesięcy (nie krótszy niż 24 – miesiące) na środek płynny oraz na okres ___ __ miesięcy (nie krótszy niż 24 – miesiące) na środek stały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18"/>
        </w:rPr>
        <w:t>§</w:t>
      </w:r>
      <w:r>
        <w:rPr>
          <w:rFonts w:cs="Tahoma" w:ascii="Tahoma" w:hAnsi="Tahoma"/>
          <w:b/>
          <w:sz w:val="18"/>
        </w:rPr>
        <w:t xml:space="preserve"> 14.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Sprzedawca zapewnia, że dostarczany przezeń towar jest wysokiej jakości, dopuszczony do obrotu oraz, że spełnia przewidziane polskim i europejskim prawem normy techniczne oraz normy w zakresie ochrony środowiska. 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18"/>
        </w:rPr>
        <w:t>§</w:t>
      </w:r>
      <w:r>
        <w:rPr>
          <w:rFonts w:cs="Tahoma" w:ascii="Tahoma" w:hAnsi="Tahoma"/>
          <w:b/>
          <w:sz w:val="18"/>
        </w:rPr>
        <w:t xml:space="preserve"> 15.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 xml:space="preserve">Jeżeli Sprzedawca opóźnia się z dostawą 7 dni, Kupujący ma prawo dokonać zamówienia u innego podmiotu na ryzyko Sprzedawcy. Sprzedawca zobowiązuje się pokryć Kupującemu wynikającą stąd różnicę w cenie. Alternatywnie jeżeli Sprzedawca opóźnia się z dostawą 7 dni Kupujący ma prawo odstąpić od umowy co do pozostałych części towaru bez wyznaczenia dodatkowego terminu. Sprzedawca zobowiązany jest do zapłaty kary umownej w wysokości określonej w </w:t>
      </w:r>
      <w:r>
        <w:rPr>
          <w:rFonts w:cs="Tahoma" w:ascii="Tahoma" w:hAnsi="Tahoma"/>
          <w:b/>
          <w:sz w:val="18"/>
        </w:rPr>
        <w:t>§ 13</w:t>
      </w:r>
      <w:r>
        <w:rPr>
          <w:rFonts w:cs="Tahoma" w:ascii="Tahoma" w:hAnsi="Tahoma"/>
          <w:sz w:val="18"/>
        </w:rPr>
        <w:t>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18"/>
        </w:rPr>
        <w:t>§</w:t>
      </w:r>
      <w:r>
        <w:rPr>
          <w:rFonts w:cs="Tahoma" w:ascii="Tahoma" w:hAnsi="Tahoma"/>
          <w:b/>
          <w:sz w:val="18"/>
        </w:rPr>
        <w:t xml:space="preserve"> 16.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szelkie zmiany niniejszej umowy dla swej ważności wymagają formy pisemnej w postaci aneksu podpisanego przez obie Strony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18"/>
        </w:rPr>
        <w:t>§</w:t>
      </w:r>
      <w:r>
        <w:rPr>
          <w:rFonts w:cs="Tahoma" w:ascii="Tahoma" w:hAnsi="Tahoma"/>
          <w:b/>
          <w:sz w:val="18"/>
        </w:rPr>
        <w:t xml:space="preserve"> 17.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Z chwilą podpisania niniejszej umowy tracą moc wszelkie, dotychczasowe uzgodnienia i/lub oferty dokonane między Stronami.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18.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sz w:val="28"/>
        </w:rPr>
      </w:pPr>
      <w:r>
        <w:rPr>
          <w:rFonts w:cs="Tahoma" w:ascii="Tahoma" w:hAnsi="Tahoma"/>
          <w:sz w:val="18"/>
        </w:rPr>
        <w:t>Wszelkie spory wynikające z niniejszej umowy będą rozstrzygane przez sądy powszechne właściwe dla siedziby Kupującego. Prawem właściwym jest prawo polsk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19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</w:rPr>
        <w:t>W kwestiach nieuregulowanych w niniejszej umowie, zastosowanie mają przepisy Kodeksu Cywilnego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§ 20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mowę sporządzono w 2 egzemplarzach, po jednym dla każdej ze stron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21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ntegralną część umowy stanowią: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ferta z dnia .......... roku – Załącznik Nr 1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okumentacja przetargowa- Załącznik Nr 2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ing6"/>
        <w:rPr/>
      </w:pPr>
      <w:r>
        <w:rPr/>
        <w:t>KUPUJĄCY</w:t>
        <w:tab/>
        <w:tab/>
        <w:tab/>
        <w:tab/>
        <w:tab/>
        <w:tab/>
        <w:tab/>
        <w:tab/>
        <w:tab/>
        <w:t xml:space="preserve">            SPRZEDAJĄ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ms Rmn P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18"/>
    </w:rPr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>
      <w:rFonts w:ascii="Tahoma" w:hAnsi="Tahoma" w:cs="Tahoma"/>
      <w:sz w:val="18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ms Rmn PL;Times New Roman" w:hAnsi="Tms Rmn PL;Times New Roman" w:cs="Tms Rmn PL;Times New Roman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284"/>
      <w:jc w:val="both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2:15:00Z</dcterms:created>
  <dc:creator>Krzysztof Lange</dc:creator>
  <dc:description/>
  <dc:language>en-US</dc:language>
  <cp:lastModifiedBy>Port Lotniczy Gdansk Sp.z o.o.</cp:lastModifiedBy>
  <cp:lastPrinted>2011-08-26T12:15:00Z</cp:lastPrinted>
  <dcterms:modified xsi:type="dcterms:W3CDTF">2011-11-07T09:52:00Z</dcterms:modified>
  <cp:revision>29</cp:revision>
  <dc:subject/>
  <dc:title>UMOWA</dc:title>
</cp:coreProperties>
</file>