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PRZEDMIOTU ZAMÓWIENIA</w:t>
      </w:r>
    </w:p>
    <w:p>
      <w:pPr>
        <w:pStyle w:val="Tekstpodstawowy2"/>
        <w:rPr/>
      </w:pPr>
      <w:r>
        <w:rPr/>
        <w:t xml:space="preserve">na wykonanie prac geodezyjno-kartograficznych dotyczących aktualizacji dokumentacji rejestracyjnej oraz map do AIP Polska dla lotniska Gdańsk im. Lecha Wałęsy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dmiot Zamówienia obejmuje wykonanie prac geodezyjno - kartograficznych dotyczących aktualizacji dokumentacji rejestracyjnej oraz map do AIP Polska dla lotniska Gdańsk im. Lecha Wałęsy zgodnie z ustawą z dnia 3 lipca 2002 roku Prawo Lotnicze (tekst jednolity z 2006 r. Dz.U. Nr 100, poz. 696 z późn. zm.) oraz z obowiązującymi aktami wykonawczymi, w szczególności rozporządzeniem Ministra Infrastruktury z dnia 30.04.2004 roku w sprawie klasyfikacji lotnisk i rejestru lotnisk cywilnych (Dz. U. Z 2004 roku Nr 122, poz. 1273 z późn. zm.). W ramach realizacji Przedmiotu zamówienia Wykonawca jest zobowiązany w szczególności do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right="10" w:hanging="70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konania aktualizacji części kartograficznej m.in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zagospodarowania lotnisk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zabudowy terenu lotnisk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powierzchni ograniczających wysokość zabudowy i obiektów naturalnych w otoczeniu lotnisk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fil podłużny po osi drogi startow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ktualizacji części opisowej dokumentacji rejestracyjnej na podstawie danych geodezyjnych (pomiar terenowy) oraz danych otrzymanych od Zamawiając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miaru deklinacji magnetycznej drogi startow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wentaryzacji przeszkód lotniczych na lotnisku i w otoczeniu lotnisk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racowania katalogu z dokumentacją zdjęciową i charakterystyką przeszkód i obiektów charakterystycznych w rejonie lotnisk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ktualizacji mapy lotniska w skali 1 : 15000, opracowanej w układzie WGS-84 oraz druk tej mapy w ilości 650 szt. – AIP Polsk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ktualizacji operatu pomiarowego przeszkód lotniczych i wykonania mapy przeszkodowej typu "A" w skali 1 : 15000 oraz druk tej mapy w ilości 650 szt. – AIP Polsk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peratu z wykonanych prac pomiarowych na potrzeby Polskiej Agencji Żeglugi Powietrznej i Zamawiając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konania uzgodnień i akceptacji wykonanej dokumentacji z Urzędem Lotnictwa Cywilnego i z Polską Agencją Żeglugi Powietrz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zekazania Zamawiającemu map lotniska i przeszkód w wersji elektronicznej w formacie PDF, DWG z podkładem rastrowym oraz papierow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przekaże Zamawiającemu w wersji papierowej i elektronicznej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tualizowaną dokumentację rejestracyjną lotniska Gdańsk im. Lecha Wałęsy w ilości 5 szt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powierzchni ograniczających wysokość zabudowy i obiektów charakterystycznych w otoczeniu lotniska w skali 1 : 25000 w ilości 20 szt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lan zagospodarowania lotniska w skali 1:5000 w ilości 10 sz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tualizowaną dokumentację rejestracyjną w wersji elektronicznej w ilości 5 szt. na płytach DVD-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atalog z dokumentacją zdjęciową wraz z charakterystyką przeszkód i obiektów charakterystycznych w rejonie lotniska – 4 szt. 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40" w:right="1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Termin wykonania zamówienia do dnia 15 kwietnia 2012r. Publikacja map w AIP Polska zgodnie z cyklem airac na dzień 31 maja 2012r.  </w:t>
      </w:r>
    </w:p>
    <w:sectPr>
      <w:footerReference w:type="default" r:id="rId2"/>
      <w:type w:val="nextPage"/>
      <w:pgSz w:w="11906" w:h="16838"/>
      <w:pgMar w:left="1179" w:right="15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8"/>
      <w:ind w:left="82" w:right="10" w:hanging="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480"/>
    </w:pPr>
    <w:rPr/>
  </w:style>
  <w:style w:type="paragraph" w:styleId="StylNagwek212ptNiePogrubienieCzarny">
    <w:name w:val="Styl Nagłówek 2 + 12 pt Nie Pogrubienie Czarny"/>
    <w:basedOn w:val="Heading2"/>
    <w:qFormat/>
    <w:pPr>
      <w:numPr>
        <w:ilvl w:val="0"/>
        <w:numId w:val="2"/>
      </w:numPr>
    </w:pPr>
    <w:rPr>
      <w:b w:val="false"/>
      <w:bCs w:val="false"/>
      <w:color w:val="000000"/>
      <w:spacing w:val="1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7:00Z</dcterms:created>
  <dc:creator>Michał Kordel</dc:creator>
  <dc:description/>
  <cp:keywords/>
  <dc:language>en-US</dc:language>
  <cp:lastModifiedBy>Jarosław Trzoska</cp:lastModifiedBy>
  <cp:lastPrinted>2009-06-01T12:08:00Z</cp:lastPrinted>
  <dcterms:modified xsi:type="dcterms:W3CDTF">2011-12-06T07:21:00Z</dcterms:modified>
  <cp:revision>3</cp:revision>
  <dc:subject/>
  <dc:title>Specyfikacja techniczna zamówienia</dc:title>
</cp:coreProperties>
</file>