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nextPage"/>
          <w:pgSz w:w="11906" w:h="16838"/>
          <w:pgMar w:left="1423" w:right="1452" w:gutter="0" w:header="0" w:top="87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 w:before="120" w:after="12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ŚWIADCZENIE O DYSPONPOWANIU OSOBAMI</w:t>
      </w:r>
    </w:p>
    <w:p>
      <w:pPr>
        <w:pStyle w:val="Normal"/>
        <w:shd w:fill="FFFFFF" w:val="clear"/>
        <w:spacing w:lineRule="auto" w:line="276" w:before="14" w:after="0"/>
        <w:jc w:val="both"/>
        <w:rPr/>
      </w:pPr>
      <w:r>
        <w:rPr>
          <w:color w:val="000000"/>
          <w:spacing w:val="1"/>
          <w:sz w:val="22"/>
          <w:szCs w:val="22"/>
        </w:rPr>
        <w:t>Ubiegając się o udzielenie zamówienia na "Wykonanie prac geodezyjno - kartograficznych dotyczących aktualizacji dokumentacji rejestracyjnej oraz map do AIP Polska dla lotniska Gdańsk im. Lecha Wałęsy" oświadczamy, że dysponujemy następującymi osobami określonymi § 3 ust. 2 lit. b) Regulaminu przetargu, które</w:t>
      </w:r>
      <w:r>
        <w:rPr/>
        <w:t xml:space="preserve"> będą uczestniczyć w wykonywaniu zamówieni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2126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PRAWNIENIA I KWALIFIKACJE ZAWODOW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MI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modzielnie / osoba zostanie udostępniona przez inny podmiot) ………………………………………………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modzielnie / osoba zostanie udostępniona przez inny podmiot) ………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/>
      </w:pPr>
      <w:r>
        <w:rPr>
          <w:sz w:val="24"/>
        </w:rPr>
        <w:t>W załączeniu przedstawiamy dokumenty potwierdzające posiadanie przez wskazane osoby uprawnień zawodowych do wykonywania samodzielnych funkcji w dziedzinie geodezji i kartografii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771"/>
        <w:gridCol w:w="3030"/>
        <w:gridCol w:w="2935"/>
      </w:tblGrid>
      <w:tr>
        <w:trPr>
          <w:trHeight w:val="676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Nazwa i adres Wykonawcy:</w:t>
            </w:r>
          </w:p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Osoby upoważnione do </w:t>
            </w:r>
            <w:r>
              <w:rPr>
                <w:color w:val="000000"/>
                <w:spacing w:val="-2"/>
                <w:sz w:val="24"/>
              </w:rPr>
              <w:t>podpisania niniejszego Oświadczenia w imieniu Wykonawcy</w:t>
            </w:r>
          </w:p>
        </w:tc>
      </w:tr>
      <w:tr>
        <w:trPr>
          <w:trHeight w:val="353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Nazwisko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i imię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Podpis osoby</w:t>
            </w:r>
          </w:p>
        </w:tc>
      </w:tr>
      <w:tr>
        <w:trPr>
          <w:trHeight w:val="661" w:hRule="exact"/>
        </w:trPr>
        <w:tc>
          <w:tcPr>
            <w:tcW w:w="6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6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09" w:right="883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21"/>
          <w:sz w:val="24"/>
        </w:rPr>
      </w:r>
    </w:p>
    <w:sectPr>
      <w:type w:val="nextPage"/>
      <w:pgSz w:w="11906" w:h="16838"/>
      <w:pgMar w:left="1421" w:right="1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St4z0">
    <w:name w:val="WW8NumSt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ahoma" w:hAnsi="Tahoma" w:cs="Tahoma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42:00Z</dcterms:created>
  <dc:creator>oem</dc:creator>
  <dc:description/>
  <cp:keywords/>
  <dc:language>en-US</dc:language>
  <cp:lastModifiedBy>Krzysztof K</cp:lastModifiedBy>
  <dcterms:modified xsi:type="dcterms:W3CDTF">2011-12-06T06:05:00Z</dcterms:modified>
  <cp:revision>4</cp:revision>
  <dc:subject/>
  <dc:title>Formularz ofertowy</dc:title>
</cp:coreProperties>
</file>