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423" w:right="1452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Cs/>
          <w:smallCaps/>
          <w:sz w:val="32"/>
          <w:szCs w:val="32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32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__________________ w ________________,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rt Lotniczy Gdańsk Sp. z o. o. </w:t>
      </w:r>
      <w:r>
        <w:rPr>
          <w:rFonts w:cs="Tahoma" w:ascii="Tahoma" w:hAnsi="Tahoma"/>
          <w:sz w:val="22"/>
          <w:szCs w:val="22"/>
        </w:rPr>
        <w:t>ul. Słowackiego 200, 80-298 Gdańsk, wpisaną do rejestru przedsiębiorców Krajowego Rejestru Sądowego prowadzonego przez Sąd Rejonowy Gdańsk-Północ w Gdańsku VII Wydział Gospodarczy KRS pod nr: 0000075422, posiadająca nr NIP: 5220010256 oraz numer Regon: 010365722, reprezentowaną przez: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za Kloskowskiego – Prezesa Zarząd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zennę Krefft – Wiceprezesa Zarząd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 z siedzibą w ____________ przy ulicy _________________________, wpisanym do rejestru przedsiębiorców Krajowego Rejestru Sądowego pod numerem KRS ________________, legitymującym się numerem NIP _____________ oraz REGON ___________________, reprezentowanym przez __________________________, działającym na podstawie _____________________, 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Wykonawcą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a Umowa pomiędzy Zamawiającym a Wykonawcą zostaje zawarta w wyniku przeprowadzenia na podstawie </w:t>
      </w:r>
      <w:r>
        <w:rPr>
          <w:rFonts w:cs="Tahoma" w:ascii="Tahoma" w:hAnsi="Tahoma"/>
          <w:i/>
          <w:sz w:val="22"/>
          <w:szCs w:val="22"/>
        </w:rPr>
        <w:t>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</w:t>
      </w:r>
      <w:r>
        <w:rPr>
          <w:rFonts w:cs="Tahoma" w:ascii="Tahoma" w:hAnsi="Tahoma"/>
          <w:sz w:val="22"/>
          <w:szCs w:val="22"/>
        </w:rPr>
        <w:t xml:space="preserve"> postępowania w trybie przetargu nieograniczonego na wykonanie </w:t>
      </w:r>
      <w:r>
        <w:rPr>
          <w:rFonts w:cs="Tahoma" w:ascii="Tahoma" w:hAnsi="Tahoma"/>
          <w:bCs/>
          <w:sz w:val="22"/>
          <w:szCs w:val="22"/>
        </w:rPr>
        <w:t xml:space="preserve">zamówienia pn. </w:t>
      </w:r>
    </w:p>
    <w:p>
      <w:pPr>
        <w:pStyle w:val="Normal"/>
        <w:shd w:fill="FFFFFF" w:val="clear"/>
        <w:spacing w:lineRule="auto" w:line="276" w:before="14" w:after="0"/>
        <w:jc w:val="both"/>
        <w:rPr>
          <w:rFonts w:ascii="Tahoma" w:hAnsi="Tahoma" w:cs="Tahoma"/>
          <w:b/>
          <w:b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color w:val="000000"/>
          <w:spacing w:val="1"/>
          <w:sz w:val="22"/>
          <w:szCs w:val="22"/>
        </w:rPr>
        <w:t xml:space="preserve">"Wykonanie prac geodezyjno - kartograficznych dotyczących aktualizacji dokumentacji rejestracyjnej oraz map do AIP Polska dla lotniska Gdańsk im. Lecha Wałęsy". </w:t>
      </w:r>
    </w:p>
    <w:p>
      <w:pPr>
        <w:pStyle w:val="Normal"/>
        <w:rPr>
          <w:rFonts w:ascii="Tahoma" w:hAnsi="Tahoma" w:cs="Tahoma"/>
          <w:b/>
          <w:b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color w:val="000000"/>
          <w:spacing w:val="1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Wykonawca w zamian za wynagrodzenie ryczałtowe określone w § 3 umowy zobowiązuje się do wykonania Przedmiotu zamówienia obejmującego wykonanie prac geodezyjno - kartograficznych dotyczących aktualizacji dokumentacji rejestracyjnej oraz map do AIP Polska dla lotniska Gdańsk im. Lecha Wałęsy w zakresie określonym w Opisie przedmiotu zamówienia stanowiącym załącznik do Regulaminu przetargu, oraz zgodnie z ustawą z dnia 3 lipca 2002 roku Prawo Lotnicze (tekst jednolity z 2006 r. Dz.U. Nr 100, poz. 696 z późn. zm.) i obowiązującymi aktami wykonawczymi, w szczególności rozporządzeniem Ministra Infrastruktury z dnia 30.04.2004 roku w sprawie klasyfikacji lotnisk i rejestru lotnisk cywilnych (Dz. U. Z 2004 roku Nr 122, poz. 1273 z późn. zm.)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Przedmiotu zamówienia z najwyższą starannością, w sposób zapewniający realizację celu, któremu opracowania wchodzące w jego skład mają służyć, oraz zgodnie z powszechnie obowiązującymi przepisami praw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oświadcza, iż dysponuje wiedzą i doświadczeniem niezbędnymi dla prawidłowego wykonania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Wykonawca potwierdza, iż dysponuje dla potrzeb realizacji niniejszego zamówienia osobami posiadającymi wymagane uprawnienia, które zostały wskazane w treści ofert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nie może powierzyć wykonania Przedmiotu zamówienia w całości lub w części osobie trzeciej bez zgody Zamawiającego wyrażonej na piśmi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wierzenie wykonania części Przedmiotu zamówienia podwykonawcom nie zwalniają Wykonawcy z żadnego zobowiązania lub odpowiedzialności wynikającej z niniejszej umowy. Wykonawcy ponosi odpowiedzialność za zaniedbania i uchybienia pracowników podwykonawcy jak za zaniedbania lub uchybienia pracowników Wykonawc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wykonania Przedmiotu zamówienia na zasadach określonych w umowie, w zamian za co Zamawiający zobowiązuje się do zapłaty Wykonawcy wynagrodzenia ryczałtowego w wysokości: _________________złotych (słownie: ____________________złotych) bez podatku VAT, co stanowi kwotę _______________złotych (słownie: _________________________złotych) z podatkiem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Wynagrodzenie ryczałtowe należne Wykonawcy jest ostateczne i nie może ulec zmianie w trakcie realizacji Przedmiotu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ć wynagrodzenia nastąpi na podstawie prawidłowo wystawionej przez Wykonawcę faktury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Wykonawca wystawi faktury VAT obejmujące kwotę wynagrodzenia określonego w ust. 1 w terminie 7 dni od podpisania przez Strony protokołu odbioru opracowań wchodzących w skład Przedmiotu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Zapłata wynagrodzenia nastąpi przelewem na konto Wykonawcy podane w fakturze, w terminie do 30 dni od dnia złożenia Zamawiającemu prawidłowo wystawionej faktury VA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Przedmiotu zamówienia </w:t>
      </w:r>
      <w:r>
        <w:rPr>
          <w:rFonts w:cs="Tahoma" w:ascii="Tahoma" w:hAnsi="Tahoma"/>
          <w:b/>
          <w:sz w:val="22"/>
          <w:szCs w:val="22"/>
        </w:rPr>
        <w:t>nie później niż do 15 kwietnia 2012 r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acja map w AIP Polska nastąpi zgodnie z cyklem airac na dzień 31 maja 2012 r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zobowiązuje się wykonać i dostarczyć Zamawiającemu opracowania i wszelkie dokumenty objęte zakresem Przedmiot zamówienia lub niezbędne dla jego prawidłowego wykonania wraz z przygotowanym protokołem odbior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rzy przekazaniu Zamawiającemu, Przedmiot zamówienia będzie zaopatrzony w wykaz dokumentów oraz pisemne oświadczenie, że jest wykonany zgodnie z umową, obowiązującymi przepisami oraz niezbędnymi uzgodnieniami, a w swej formie jest kompletny z punktu widzenia celu, któremu ma służyć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okonanie przez Zamawiającego odbioru zgodnie z ust. 4, nie zwalnia Wykonawcy z odpowiedzialności za wady Przedmiotu Umowy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Zamawiający w ciągu 7 dni od daty złożenia opracowań wykonanych w ramach Przedmiotu zamówienia, może podpisać protokół odbiorczy lub zgłosić Wykonawcy na piśmie ewentualne zastrzeżenia lub żądanie dokonania uzupełnień, wyznaczając termin na ich dokonanie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Odebranie Przedmiotu zamówienia przez Zamawiającego bez zastrzeżeń stanowić będzie podstawę do wystawienia faktury VAT przez Wykonawcę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jest odpowiedzialny wobec Zamawiającego za wady Przedmiotu zamówienia zmniejszające jego wartość lub użyteczność ze względu na określony w umowie cel jeego wykonania, a w szczególności odpowiada za wykonanie Przedmiotu zamówienia niezgodne z obowiązującymi przepisami, jak również wymaganiami wynikającymi z Opisu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w przypadku stwierdzenia wady w Przedmiocie Umowy przysługuje prawo żądania od Wykonawcy, w zależności od wyboru Zamawiająceg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unięcia wad oraz wprowadzenia uzupełnień na koszt Wykonawcy, </w:t>
        <w:br/>
        <w:t xml:space="preserve">w wyznaczonym przez Zamawiającego terminie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7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niżenia wynagrodzeni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640" w:leader="none"/>
        </w:tabs>
        <w:suppressAutoHyphens w:val="true"/>
        <w:autoSpaceDE w:val="true"/>
        <w:ind w:left="770" w:hanging="330"/>
        <w:jc w:val="both"/>
        <w:rPr/>
      </w:pPr>
      <w:r>
        <w:rPr>
          <w:rFonts w:cs="Tahoma" w:ascii="Tahoma" w:hAnsi="Tahoma"/>
          <w:sz w:val="22"/>
          <w:szCs w:val="22"/>
        </w:rPr>
        <w:t>odstąpienia od Umowy bez wynagrodzenia, jeżeli stwierdzono wady uniemożliwiające wykorzystanie wykonanego Przedmiotu zamówienia zgodnie z jego przeznaczenie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330" w:hanging="330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wykonany Przedmiot zamówienia na okres 24 miesięcy od daty jego odbior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960" w:leader="none"/>
        </w:tabs>
        <w:suppressAutoHyphens w:val="true"/>
        <w:autoSpaceDE w:val="true"/>
        <w:ind w:left="330" w:hanging="33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stąpienia wad w Przedmiocie zamówienia, których nie ujawniono w czasie odbioru, Wykonawca dokona ich usunięcia w terminie ustalonym z Zamawiającym, lecz nie dłużej niż 7 dni od daty otrzymania pisemnego zawiadomienia, chyba że Strony ustalą zgodnie dłuższy termin usunięcia wad. Wykonawca naniesie wymagane uzupełnienia i poprawki na wszystkich egzemplarzach dostarczonych Zamawiającemu.</w:t>
      </w:r>
    </w:p>
    <w:p>
      <w:pPr>
        <w:pStyle w:val="Normal"/>
        <w:widowControl/>
        <w:tabs>
          <w:tab w:val="clear" w:pos="720"/>
          <w:tab w:val="left" w:pos="-3960" w:leader="none"/>
        </w:tabs>
        <w:suppressAutoHyphens w:val="tru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widowControl/>
        <w:tabs>
          <w:tab w:val="clear" w:pos="720"/>
          <w:tab w:val="left" w:pos="-396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prócz przesłanek odstąpienia od umowy określonych w Kodeksie cywilnym, Zamawiający zastrzega sobie prawo odstąpienia od niniejszej umowy w terminie 6 miesięcy od daty zawarcia umowy bez wyznaczania dodatkowego terminu w przypadku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opóźnienie Wykonawcy z wykonaniem Przedmiotu zamówienia z powodu okoliczności leżących po stronie Wykonawcy, w stosunku do terminu określonego w § 4 ust. 1 przekroczy 14 dni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owy usunięcia wad Przedmiotu zamówienia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4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a wad Przedmiotu zamówienia niemożliwych do usunięcia lub uniemożliwiających wykorzystanie opracowań wykonanych w ramach Przedmiotu zamówienia zgodnie z ich przeznaczeniem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rony ustalają, że w razie nie wykonania lub nienależytego wykonania Umowy Wykonawca zapłaci Zamawiającemu kary umowne w wysok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 % łącznej ceny brutto określonej w § 3 ust. 1 Umowy, gdy Zamawiający odstąpi od Umowy z powodu okoliczności, za które odpowiada Wykonawca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>0,2 % łącznej ceny brutto określonej w § 3 ust. 1 Umowy za każdy dzień opóźnienia w realizacji Zamówienia z przyczyn leżących po stronie Wykonawcy, w odniesieniu do terminu określonego w § 4 ust. 1, przy czym należna na tej podstawie kara umowna nie może przekroczyć 20% wysokości łącznej ceny brut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,2 % łącznej ceny brutto określonej w § 3 ust. 1 umowy – za każdy dzień opóźnienia w usunięciu wad z przyczyn leżących po stronie Wykonawcy, w stosunku do maksymalnego terminu usunięcia wady określonego w § 6 ust. 4 przy czym należna na tej podstawie kara umowna nie może przekroczyć 20% wysokości łącznej ceny brutt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Wykonawca oświadcza, że przysługują mu wyłączne i nieograniczone prawa autorskie osobiste i majątkowe do opracowań wchodzących w skład Przedmiotu zamówienia określonego w § 1 oraz może rozporządzać prawami autorskimi w zakresie niezbędnym do zawarcia i wykonywania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ykonawca przenosi na rzecz Zamawiającego w ramach wskazanego w § 3 umowy wynagrodzenia ryczałtowego, autorskie prawa majątkowe do opracowań wchodzących w zakres Przedmiotu zamówienia, stanowiących utwory w rozumieniu przepisów ustawy </w:t>
        <w:br/>
        <w:t>z dnia 04.02.1994 r. o prawie autorskim i prawach pokrewnych (Dz.U. 2000r. nr 80, poz. 904, ze zmianami). Wykonawca zezwala też Zamawiającemu, w zamian za wyżej wskazane wynagrodzenie, na wykonywanie zależnych praw autorskich. W szczególności wyraża zgodę na dokonywanie zmian i modyfikacji, w tym w celu tworzenia innych utworów. Przeniesienie autorskich praw majątkowych obejmuje uprawnienia do korzystania z ww. utworów na następujących polach eksploatacji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trwalani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wielokrotnienie dowolną techniką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ublikacje i rozpowszechnianie dla dowolnych celów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zentacje na publicznych wystaw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kacje w prasie i broszur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zentacje na wszelkich nośnikach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anie za pomocą wizji przewodowej albo bezprzewodowej przez stację naziemną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kacje w Interneci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ublikacje, rozpowszechnianie i wykonywanie nowych opracowań dla potrzeb postępowań administracyjnych lub dotyczących udzielania zamówień przez Zamawiającego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jem i dzierżaw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dzielanie licencji na wykorzystani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niesienie autorskich praw majątkowych następuje wraz z podpisaniem przez Zamawiającego protokołu zdawczo-odbiorczego dotyczącego danego utworu i nie wymaga dla swej ważności żadnych innych czynności czy oświad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treść umowy składają się postanowienia zawarte w następujących dokumentach, według kolejności ich pierwszeństwa dla celów interpretacyjnych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niniejszy akt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Regulamin Przetargu – załącznik nr 1 od niniejszego aktu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załącznik nr 2 od niniejszego aktu umo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wraz z załącznikami.</w:t>
      </w:r>
    </w:p>
    <w:p>
      <w:pPr>
        <w:pStyle w:val="Normal"/>
        <w:widowControl/>
        <w:autoSpaceDE w:val="true"/>
        <w:ind w:left="57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e wszystkich sprawach nieuregulowanych w umowie stosuje się przepisy prawa polskiego, a w szczególnośc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umowy wymagają zachowania formy pisem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y akt umowy sporządzono w czterech egzemplarzach, po dwa dla każdej ze Stron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0"/>
        <w:jc w:val="both"/>
        <w:rPr>
          <w:rFonts w:ascii="Tahoma" w:hAnsi="Tahoma" w:cs="Tahoma"/>
          <w:color w:val="000000"/>
          <w:spacing w:val="-21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2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0"/>
        <w:jc w:val="both"/>
        <w:rPr>
          <w:rFonts w:ascii="Tahoma" w:hAnsi="Tahoma" w:cs="Tahoma"/>
          <w:color w:val="000000"/>
          <w:spacing w:val="-21"/>
          <w:sz w:val="22"/>
          <w:szCs w:val="22"/>
        </w:rPr>
      </w:pPr>
      <w:r>
        <w:rPr>
          <w:rFonts w:cs="Tahoma" w:ascii="Tahoma" w:hAnsi="Tahoma"/>
          <w:color w:val="000000"/>
          <w:spacing w:val="-21"/>
          <w:sz w:val="22"/>
          <w:szCs w:val="22"/>
        </w:rPr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ahoma" w:hAnsi="Tahoma" w:cs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8:00Z</dcterms:created>
  <dc:creator>oem</dc:creator>
  <dc:description/>
  <cp:keywords/>
  <dc:language>en-US</dc:language>
  <cp:lastModifiedBy>Krzysztof K</cp:lastModifiedBy>
  <dcterms:modified xsi:type="dcterms:W3CDTF">2011-12-06T06:31:00Z</dcterms:modified>
  <cp:revision>8</cp:revision>
  <dc:subject/>
  <dc:title>Formularz ofertowy</dc:title>
</cp:coreProperties>
</file>