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>UMOWA O WYKONANIE USŁUG</w:t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warta w Gdańsku w dniu .......................... roku,  pomiędzy: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t Lotniczy Gdańsk Spółką z o.o. z siedzibą w Gdańsku, ul. Słowackiego 200, 80-298 Gdańsk , reprezentowaną przez: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1. Tomasza Kloskowskiego</w:t>
        <w:tab/>
        <w:tab/>
        <w:tab/>
        <w:t>- Prezesa Zarządu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2. Marzennę Krefft</w:t>
        <w:tab/>
        <w:tab/>
        <w:tab/>
        <w:tab/>
        <w:t>- Wiceprezes Zarządu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ahoma" w:ascii="Tahoma" w:hAnsi="Tahoma"/>
          <w:sz w:val="20"/>
        </w:rPr>
        <w:t xml:space="preserve">zwaną w dalszej części umowy </w:t>
      </w:r>
      <w:r>
        <w:rPr>
          <w:rFonts w:cs="Tahoma" w:ascii="Tahoma" w:hAnsi="Tahoma"/>
          <w:b/>
          <w:sz w:val="20"/>
        </w:rPr>
        <w:t>"ZAMAWIAJĄCYM"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ahoma" w:ascii="Tahoma" w:hAnsi="Tahoma"/>
          <w:sz w:val="20"/>
        </w:rPr>
        <w:t xml:space="preserve">reprezentowanym przez : 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7"/>
        </w:numPr>
        <w:snapToGrid w:val="false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rFonts w:cs="Tahoma" w:ascii="Tahoma" w:hAnsi="Tahoma"/>
          <w:sz w:val="20"/>
        </w:rPr>
        <w:t xml:space="preserve">zwanym w dalszej części umowy </w:t>
      </w:r>
      <w:r>
        <w:rPr>
          <w:rFonts w:cs="Tahoma" w:ascii="Tahoma" w:hAnsi="Tahoma"/>
          <w:b/>
          <w:sz w:val="20"/>
        </w:rPr>
        <w:t>"WYKONAWCĄ"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MIOT UMOWY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.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numPr>
          <w:ilvl w:val="0"/>
          <w:numId w:val="8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zleca, a Wykonawca przyjmuje do wykonania usługę w zakresie odbioru i zagospodarowania odpadów komunalnych w tym odpadów segregowanych oraz produktów ubocznych pochodzenia zwierzęcego kat. I i II pochodzących z terenu Portu Lotniczego Gdańsk.</w:t>
      </w:r>
    </w:p>
    <w:p>
      <w:pPr>
        <w:pStyle w:val="Normal"/>
        <w:widowControl w:val="false"/>
        <w:snapToGrid w:val="false"/>
        <w:ind w:left="72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oświadcza, iż jest Spółką z o.o. wpisaną do Krajowego Rejestru Sądowego prowadzonego przez Sąd w Gdańsku pod KRS Nr 0000075422, której kapitał Zakładowy wynosi 100 040 000,00 zł, a w skład Zarządu wchodzą: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849" w:hanging="283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Tomasz Kloskowski</w:t>
        <w:tab/>
        <w:tab/>
        <w:tab/>
        <w:t>- Prezes Zarządu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849" w:hanging="283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- Marzenna Krefft</w:t>
        <w:tab/>
        <w:tab/>
        <w:tab/>
        <w:t>- Wiceprezes Zarządu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849" w:hanging="283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widowControl w:val="false"/>
        <w:numPr>
          <w:ilvl w:val="0"/>
          <w:numId w:val="5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oświadcza, iż jest ............................................................................................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rPr/>
      </w:pPr>
      <w:r>
        <w:rPr>
          <w:rFonts w:cs="Tahoma" w:ascii="Tahoma" w:hAnsi="Tahoma"/>
          <w:sz w:val="20"/>
        </w:rPr>
        <w:t>Wykonawca oświadcza, że posiada odpowiednie siły techniczne, sprzęt i personel umożliwiającego terminowe i zgodne z wymogami umowy i powszechnie obowiązujących przepisów wykonanie Umowy, a nadto że posiada wszelkie wymagane prawem zezwolenia niezbędne do realizacji Umowy oraz spełnia wszystkie określone prawem warunki wymagane dla realizacji Umowy.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RMINY REALIZACJI UMOWY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2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trony ustalają, że umowa zostaje zawarta na czas nie określony z możliwością jej rozwiązania za trzymiesięcznym wypowiedzeniem. 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rFonts w:cs="Tahoma" w:ascii="Tahoma" w:hAnsi="Tahoma"/>
          <w:sz w:val="20"/>
        </w:rPr>
        <w:t xml:space="preserve">Wykonawca rozpocznie wykonywanie umowy po 5 dniach od dnia podpisania umowy dla terminala T-2, natomiast dla pozostałych obiektów po upływie 3 miesięcy.  </w:t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STAWOWE OBOWIĄZKI  WYKONAWCY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Zamawiający zleca, a Wykonawca przyjmuje do wykonania przedmiot zamówienia opisany w §1 ust.1, w tym zapewni we własnym zakresie i na koszt własny:</w:t>
      </w:r>
    </w:p>
    <w:p>
      <w:pPr>
        <w:pStyle w:val="Normal"/>
        <w:widowControl w:val="false"/>
        <w:snapToGrid w:val="false"/>
        <w:ind w:left="106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stawę pojemników 1100 l i kontenerów wielkogabarytowych zamkniętych na odpady komunalne w tym na odpady komunalne segregowane oraz produkty uboczne pochodzenia zwierzęcego według potrzeb Zamawiającego z uwzględnieniem warunków Zamawiającego, do punktów wskazanych w Załączniku nr 1,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trzymanie w dobrym stanie i czystości dostarczonych pojemników i kontenerów wielkogabarytowych, w tym odkażanie pojemników i kontenerów wielkogabarytowych, 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przątnięcie punktu odbioru odpadów,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szkolenie pracowników Wykonawcy pracujących w strefie zastrzeżonej lotniska,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wszelkie inne działania mające na celu zapewnienie właściwe, zgodne z potrzebami bezpieczeństwa i higieny pracy, a także potrzebami ochrony środowiska w punktach odbioru odpadów wykonanie umowy,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dbiór odpadów według potrzeb oraz na wezwanie Zamawiającego nie później niż następnego dnia po wezwaniu, </w:t>
      </w:r>
    </w:p>
    <w:p>
      <w:pPr>
        <w:pStyle w:val="Normal"/>
        <w:widowControl w:val="false"/>
        <w:numPr>
          <w:ilvl w:val="1"/>
          <w:numId w:val="3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ospodarowanie odpadami.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 przypadku niewykonania jakichkolwiek zobowiązań wynikających z niniejszej umowy przez </w:t>
      </w:r>
    </w:p>
    <w:p>
      <w:pPr>
        <w:pStyle w:val="Normal"/>
        <w:widowControl w:val="false"/>
        <w:snapToGrid w:val="false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ę, Zamawiający wezwie Wykonawcę do ich wykonania z wyznaczeniem odpowiedniego terminu. W razie bezskutecznego upływu wyznaczonego terminu Zamawiający upoważniony będzie do zlecenia ich wykonania osobie trzeciej na koszt Wykonawcy.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ykonawca zobowiązuje się do wykonywania przedmiotu zamówienia w sposób zgodny z umową oraz powszechnie obowiązującymi przepisami, w tym ustawą o odpadach wraz z przepisami wykonawczymi, ustawą prawo ochrony środowiska. Wykonawca złoży wymagane przepisami prawa zezwolenia.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/>
      </w:pPr>
      <w:r>
        <w:rPr>
          <w:rFonts w:cs="Tahoma" w:ascii="Tahoma" w:hAnsi="Tahoma"/>
          <w:sz w:val="20"/>
        </w:rPr>
        <w:t>Wykonawca ponosi pełną i wyłączną odpowiedzialność za wykonanie przedmiotu umowy zgodnie z obowiązującymi przepisami i wymaganiami przy tego rodzaju czynnościach oraz z zachowaniem wszelkich wymogów bezpieczeństwa.</w:t>
      </w:r>
    </w:p>
    <w:p>
      <w:pPr>
        <w:pStyle w:val="Normal"/>
        <w:widowControl w:val="false"/>
        <w:numPr>
          <w:ilvl w:val="0"/>
          <w:numId w:val="6"/>
        </w:numPr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Wykonawca każdorazowo, odbierając odpady komunalne oraz produkty uboczne pochodzenia zwierzęcego, złoży Zamawiającemu protokół określający ilość odebranych odpadów z wyszczególnieniem ilości odebranych odpadów komunalnych segregowanych, innych odpadów komunalnych oraz produktów ubocznych pochodzenia zwierzęcego.  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dstawicielem Wykonawcy we wszystkich sprawach związanych z realizacją niniejszej umowy będzie ......................................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ODSTAWOWE OBOWIĄZKI ZAMAWIAJĄCEGO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5</w:t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przekaże Wykonawcy punkty odbioru odpadów na terenie lotniska i upoważni do wykonania czynności przewidzianych niniejszą umową.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6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 informuje, że Kierownik Działu Eksploatacji jest pełnomocnikiem Zamawiającego do wykonania wszelkich czynności do jakich Zamawiający zobowiązany jest na podstawień niniejszej umowy.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7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cs="Tahoma" w:ascii="Tahoma" w:hAnsi="Tahoma"/>
          <w:sz w:val="20"/>
        </w:rPr>
        <w:t>Strony zgodnie ustalają, że ryczałtowa cena za odbiór i gospodarowanie 1 m</w:t>
      </w:r>
      <w:r>
        <w:rPr>
          <w:rFonts w:cs="Tahoma" w:ascii="Tahoma" w:hAnsi="Tahoma"/>
          <w:sz w:val="20"/>
          <w:vertAlign w:val="superscript"/>
        </w:rPr>
        <w:t xml:space="preserve">3 </w:t>
      </w:r>
      <w:r>
        <w:rPr>
          <w:rFonts w:cs="Tahoma" w:ascii="Tahoma" w:hAnsi="Tahoma"/>
          <w:sz w:val="20"/>
        </w:rPr>
        <w:t xml:space="preserve"> odpadów komunalnych innych niż odpady komunalne segregowane na podstawie złożonej oferty wynosi ____ </w:t>
      </w:r>
      <w:r>
        <w:rPr>
          <w:rFonts w:cs="Tahoma" w:ascii="Tahoma" w:hAnsi="Tahoma"/>
          <w:b/>
          <w:sz w:val="20"/>
        </w:rPr>
        <w:t>zł – netto (_______________________________)</w:t>
      </w:r>
      <w:r>
        <w:rPr>
          <w:rFonts w:cs="Tahoma" w:ascii="Tahoma" w:hAnsi="Tahoma"/>
          <w:sz w:val="20"/>
        </w:rPr>
        <w:t>, plus należny podatek VAT. Wynagrodzenie Wykonawcy ustalane będzie poprzez pomnożenie ceny za 1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przez ilość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odebranych odpadów potwierdzonych przez Zamawiającego . Cena </w:t>
      </w:r>
      <w:r>
        <w:rPr>
          <w:rFonts w:cs="Tahoma" w:ascii="Tahoma" w:hAnsi="Tahoma"/>
          <w:sz w:val="18"/>
        </w:rPr>
        <w:t>obejmuje wszystkie  koszty i składniki związane z wykonaniem zamówienia oraz warunkami stawianymi przez Zamawiającego.</w:t>
      </w:r>
    </w:p>
    <w:p>
      <w:pPr>
        <w:pStyle w:val="Normal"/>
        <w:widowControl w:val="false"/>
        <w:snapToGrid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ind w:firstLine="708"/>
        <w:jc w:val="both"/>
        <w:rPr/>
      </w:pPr>
      <w:r>
        <w:rPr>
          <w:rFonts w:cs="Tahoma" w:ascii="Tahoma" w:hAnsi="Tahoma"/>
          <w:sz w:val="20"/>
        </w:rPr>
        <w:t>Strony zgodnie ustalają, że ryczałtowa cena za odbiór i gospodarowanie 1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odpadów komunalnych segregowanych na podstawie złożonej oferty wynosi ___________ </w:t>
      </w:r>
      <w:r>
        <w:rPr>
          <w:rFonts w:cs="Tahoma" w:ascii="Tahoma" w:hAnsi="Tahoma"/>
          <w:b/>
          <w:sz w:val="20"/>
        </w:rPr>
        <w:t>zł – netto (_________)</w:t>
      </w:r>
      <w:r>
        <w:rPr>
          <w:rFonts w:cs="Tahoma" w:ascii="Tahoma" w:hAnsi="Tahoma"/>
          <w:sz w:val="20"/>
        </w:rPr>
        <w:t>, plus należny podatek VAT. Wynagrodzenie Wykonawcy ustalane będzie poprzez pomnożenie ceny za 1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przez ilość m</w:t>
      </w:r>
      <w:r>
        <w:rPr>
          <w:rFonts w:cs="Tahoma" w:ascii="Tahoma" w:hAnsi="Tahoma"/>
          <w:sz w:val="20"/>
          <w:vertAlign w:val="superscript"/>
        </w:rPr>
        <w:t>3</w:t>
      </w:r>
      <w:r>
        <w:rPr>
          <w:rFonts w:cs="Tahoma" w:ascii="Tahoma" w:hAnsi="Tahoma"/>
          <w:sz w:val="20"/>
        </w:rPr>
        <w:t xml:space="preserve"> odebranych odpadów potwierdzonych przez Zamawiającego. Cena obejmuje wszystkie koszty i składniki związane z wykonaniem zamówienia oraz warunkami stawianymi przez Zamawiającego,</w:t>
      </w:r>
    </w:p>
    <w:p>
      <w:pPr>
        <w:pStyle w:val="Normal"/>
        <w:widowControl w:val="false"/>
        <w:snapToGrid w:val="false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0"/>
        </w:rPr>
        <w:t xml:space="preserve">Strony zgodnie ustalają, że ryczałtowa cena za 1 kg produktów ubocznych pochodzenia zwierzęcego na podstawie złożonej oferty wynosi _______ </w:t>
      </w:r>
      <w:r>
        <w:rPr>
          <w:rFonts w:cs="Tahoma" w:ascii="Tahoma" w:hAnsi="Tahoma"/>
          <w:b/>
          <w:sz w:val="20"/>
        </w:rPr>
        <w:t>zł – netto (_________)</w:t>
      </w:r>
      <w:r>
        <w:rPr>
          <w:rFonts w:cs="Tahoma" w:ascii="Tahoma" w:hAnsi="Tahoma"/>
          <w:sz w:val="20"/>
        </w:rPr>
        <w:t>, plus należny podatek VAT. Wynagrodzenie Wykonawcy ustalane będzie poprzez pomnożenie ceny za 1 kg przez ilość kg odebranych odpadów potwierdzonych przez Zamawiającego. Cena obejmuje wszystkie koszty i składniki związane z wykonaniem zamówienia oraz warunkami stawianymi przez Zamawiającego,</w:t>
      </w:r>
    </w:p>
    <w:p>
      <w:pPr>
        <w:pStyle w:val="Normal"/>
        <w:widowControl w:val="false"/>
        <w:snapToGrid w:val="false"/>
        <w:ind w:firstLine="708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8</w:t>
      </w:r>
    </w:p>
    <w:p>
      <w:pPr>
        <w:pStyle w:val="Normal"/>
        <w:widowControl w:val="false"/>
        <w:snapToGrid w:val="false"/>
        <w:jc w:val="center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widowControl w:val="false"/>
        <w:snapToGrid w:val="false"/>
        <w:ind w:firstLine="708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Strony postanawiają, że rozliczenie za wykonanie przedmiotu umowy w kwocie ustalonej zgodnie z § 7 nastąpi w terminie 14 dni od daty doręczenia odpowiednich, poprawnych faktur Zamawiającemu. Za dzień zapłaty uważa się dzień obciążenia konta Zamawiającego. </w:t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NOWIENIA KOŃCOWE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9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trony zgodnie oświadczają, że dołożą wszelkich starań aby ewentualne spory, jakie mogą powstać przy realizacji niniejszej umowy, były rozwiązywane polubownie w drodze bezpośrednich negocjacji prowadzonych w dobrej wierze.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0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padku gdy polubowne rozwiązanie sporu nie będzie możliwe spory będzie rozstrzygał Sąd właściwy dla Zamawiającego.</w:t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>11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szelkie zmiany niniejszej umowy, nie wyłączając zmiany tego paragrafu, dla swej ważności będą wymagały formy pisemnej w postaci aneksu.</w:t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2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 chwilą podpisania niniejszej umowy tracą moc wszelkie ustne lub pisemne uzgodnienia pomiędzy stronami dokonane przed jej podpisaniem.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3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mowę sporządzono w dwóch jednobrzmiących egzemplarzach, po jednym dla każdej ze stron.</w:t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Tahoma" w:ascii="Tahoma" w:hAnsi="Tahoma"/>
          <w:b/>
          <w:sz w:val="20"/>
        </w:rPr>
        <w:t xml:space="preserve"> 14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sprawach nieuregulowanych zastosowanie znajdują przepisy kodeksu cywilnego.</w:t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15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stępujące załączniki stanowią integralną część umowy:</w:t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9"/>
        </w:numPr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mapa sytuacyjna - Załącznik Nr 1.</w:t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snapToGrid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napToGrid w:val="false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MAWIAJĄCY</w:t>
        <w:tab/>
        <w:tab/>
        <w:tab/>
        <w:tab/>
        <w:tab/>
        <w:tab/>
        <w:tab/>
        <w:tab/>
        <w:t xml:space="preserve">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  <w:lvl w:ilvl="1">
      <w:start w:val="2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jc w:val="center"/>
      <w:outlineLvl w:val="6"/>
    </w:pPr>
    <w:rPr>
      <w:b/>
      <w:szCs w:val="20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41:00Z</dcterms:created>
  <dc:creator>Port Lotniczy Gdansk Sp.z o.o.</dc:creator>
  <dc:description/>
  <cp:keywords/>
  <dc:language>en-US</dc:language>
  <cp:lastModifiedBy>Marketing</cp:lastModifiedBy>
  <dcterms:modified xsi:type="dcterms:W3CDTF">2012-04-27T09:12:00Z</dcterms:modified>
  <cp:revision>3</cp:revision>
  <dc:subject/>
  <dc:title>UMOWA O WYKONANIE ROBÓT BUDOWLANYCH</dc:title>
</cp:coreProperties>
</file>