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75" w:leader="none"/>
        </w:tabs>
        <w:rPr/>
      </w:pPr>
      <w:r>
        <w:rPr>
          <w:rFonts w:cs="Calibri" w:ascii="Calibri" w:hAnsi="Calibri"/>
          <w:b/>
          <w:sz w:val="22"/>
          <w:szCs w:val="22"/>
        </w:rPr>
        <w:t>Załącznik nr 1 do Zapytania o cenę</w:t>
      </w:r>
    </w:p>
    <w:p>
      <w:pPr>
        <w:pStyle w:val="Normal"/>
        <w:tabs>
          <w:tab w:val="clear" w:pos="708"/>
          <w:tab w:val="left" w:pos="2475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75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ormularz ofertowy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dmiotem zamówienia jest usługa polegająca na zaprojektowaniu, wykonaniu, dostawie i montażu elementów opisanych w poniższej tabeli:</w:t>
      </w:r>
    </w:p>
    <w:tbl>
      <w:tblPr>
        <w:tblW w:w="94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077"/>
        <w:gridCol w:w="2190"/>
        <w:gridCol w:w="852"/>
        <w:gridCol w:w="1719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.p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dnostkowa cena brutt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oś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blica pamiątkowa w rozmiarze 1 m x 0,7 m przeznaczona do montażu w miejscu wskazanym przez Zamawiającego, wykonana z materiałów i w technice zapewniającej dużą odporność na czynniki atmosferyczne ponadto gwarantującej czytelność oraz estetyczny wygląd tablicy przez okres 5 lat. Tablica powinna być wykonana w  pełnokolorowym wydruku (CMYK)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u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.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klejka w rozmiarze 14 cm x 10 cm wykonana z materiałów i w technice zapewniającej dużą trwałość. Naklejka powinna być wykonana w  pełnokolorowym wydruku (CMYK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u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szulka bawełniana o gramaturze minimum 190 g/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  <w:r>
              <w:rPr>
                <w:rFonts w:cs="Calibri" w:ascii="Calibri" w:hAnsi="Calibri"/>
                <w:sz w:val="20"/>
                <w:szCs w:val="20"/>
              </w:rPr>
              <w:t>. Koszulka powinna posiadać nadruk wykonany techniką sitodruku w maksymalnie 7 kolorach i maksymalnym rozmiarze wydruku wynoszącym 210mm x 297mm. Koszulka zawierać powinna także 2 wszywki - haftowaną oraz drukowaną. Zamawiający przewiduje 4 rozmiary koszulek w 4 kolorach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u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asol odporny na wiatr z metalową lub drewnianą laską oraz drewnianym uchwytem. Na parasolu Zamawiający przewiduje maksimum 2 nadruki o rozmiarach maksymalnym 16 cm x 16 cm. Zamawiający przewiduje maksimum 7 kolorów nadruku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u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ługopis metalowy z grawerunkiem dwustronnym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47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47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47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475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wagi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75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szystkie projekty graficzne przed procesem produkcyjnym muszą zostać zaakceptowane przez Port Lotniczy Gdańsk sp. z.o.o.</w:t>
      </w:r>
    </w:p>
    <w:p>
      <w:pPr>
        <w:pStyle w:val="Normal"/>
        <w:tabs>
          <w:tab w:val="clear" w:pos="708"/>
          <w:tab w:val="left" w:pos="2475" w:leader="none"/>
        </w:tabs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75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Wykonawca udzieli na powyższe elementu 5 letniej gwarancji.</w:t>
      </w:r>
    </w:p>
    <w:p>
      <w:pPr>
        <w:pStyle w:val="Normal"/>
        <w:tabs>
          <w:tab w:val="clear" w:pos="708"/>
          <w:tab w:val="left" w:pos="2475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75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Ustalenia odnośnie modelu, koloru oraz pozostałych parametrów elementów wymienionych w powyższej tabelce, w tym opakowań zostaną uzgodnione po podpisaniu umowy.</w:t>
      </w:r>
    </w:p>
    <w:p>
      <w:pPr>
        <w:pStyle w:val="Normal"/>
        <w:tabs>
          <w:tab w:val="clear" w:pos="708"/>
          <w:tab w:val="left" w:pos="2475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75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wymaga, aby materiały promocyjne były dobrej jakości, charakteryzowały się estetyką i elegancją oraz starannością wykonania.</w:t>
      </w:r>
    </w:p>
    <w:p>
      <w:pPr>
        <w:pStyle w:val="Normal"/>
        <w:tabs>
          <w:tab w:val="clear" w:pos="708"/>
          <w:tab w:val="left" w:pos="2475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75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rmin związania ofertą: 60 dni.</w:t>
      </w:r>
    </w:p>
    <w:p>
      <w:pPr>
        <w:pStyle w:val="Akapitzlis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475" w:leader="none"/>
        </w:tabs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75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 w cenie uwzględniliśmy wszystkie koszty niezbędne dla należytego wykonania zadania.</w:t>
      </w:r>
    </w:p>
    <w:p>
      <w:pPr>
        <w:pStyle w:val="Normal"/>
        <w:tabs>
          <w:tab w:val="clear" w:pos="708"/>
          <w:tab w:val="left" w:pos="2475" w:leader="none"/>
        </w:tabs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Łączne wynagrodzenie brutto za realizację przedmiotu zamówienia wynosi: ………………….. PLN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(słownie: ……………………………………………. PLN) brutto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                      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/Miejscowość, data/                                               /Podpisy i imienne pieczątki osób  </w:t>
        <w:br/>
        <w:t xml:space="preserve">                                                                                            uprawnionych do składania oświadczeń woli</w:t>
        <w:br/>
        <w:t xml:space="preserve">                                                                                                               w imieniu Wykonawcy/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0:55:00Z</dcterms:created>
  <dc:creator>Marketing</dc:creator>
  <dc:description/>
  <dc:language>en-US</dc:language>
  <cp:lastModifiedBy>Marketing</cp:lastModifiedBy>
  <dcterms:modified xsi:type="dcterms:W3CDTF">2012-05-23T10:55:00Z</dcterms:modified>
  <cp:revision>2</cp:revision>
  <dc:subject/>
  <dc:title/>
</cp:coreProperties>
</file>