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Załącznik nr 2 do Zapytania o cenę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8"/>
          <w:szCs w:val="20"/>
          <w:lang w:eastAsia="pl-PL"/>
        </w:rPr>
      </w:pPr>
      <w:r>
        <w:rPr>
          <w:rFonts w:eastAsia="Times New Roman" w:cs="Calibri"/>
          <w:b/>
          <w:sz w:val="28"/>
          <w:szCs w:val="20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0"/>
          <w:szCs w:val="24"/>
          <w:lang w:eastAsia="pl-PL"/>
        </w:rPr>
      </w:pPr>
      <w:r>
        <w:rPr>
          <w:rFonts w:eastAsia="Times New Roman" w:cs="Calibri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Składając ofertę na realizację usługi obejmującej zaprojektowanie, wykonanie, dostawę i montaż materiałów promujących Projekt 8.4 POIS.08.04.00-00-007/09-00: „Zakup systemów do kontroli bezpieczeństwa pasażerów i bagażu w Porcie Lotniczym w Gdańsku”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br/>
        <w:b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/pełna nazwa Wykonawcy, numery rejestrów, NIP, REGON/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>z siedzibą w : ………………………………………………………………………………………..……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lang w:eastAsia="pl-PL"/>
        </w:rPr>
        <w:t>reprezentowany</w:t>
      </w:r>
      <w:r>
        <w:rPr>
          <w:rFonts w:eastAsia="Times New Roman" w:cs="Calibri"/>
          <w:b/>
          <w:lang w:eastAsia="pl-PL"/>
        </w:rPr>
        <w:t xml:space="preserve"> </w:t>
      </w:r>
      <w:r>
        <w:rPr>
          <w:rFonts w:eastAsia="Times New Roman" w:cs="Calibri"/>
          <w:lang w:eastAsia="pl-PL"/>
        </w:rPr>
        <w:t>przez osoby uprawnione:</w:t>
      </w:r>
      <w:r>
        <w:rPr>
          <w:rFonts w:eastAsia="Times New Roman" w:cs="Calibri"/>
          <w:b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1.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Calibri"/>
          <w:b/>
          <w:lang w:eastAsia="pl-PL"/>
        </w:rPr>
        <w:t xml:space="preserve">2. </w:t>
      </w:r>
      <w:r>
        <w:rPr>
          <w:rFonts w:eastAsia="Times New Roman" w:cs="Calibri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36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świadcza, że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1) posiadam/y uprawnienia do występowania w obrocie prawnym, zgodnie z wymaganiami ustawowymi;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2) posiadam/y niezbędną wiedzę i doświadczenie oraz potencjał techniczny, a także dysponuje   osobami zdolnymi do wykonania zamówienia;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3) znajduję/my się w sytuacji ekonomicznej i finansowej zapewniającej wykonanie zamówienia;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4) nie podlegam/y wykluczeniu z postępowania o udzielenie zamówienia na podstawie art. 24 ust. 1,2  ustawy Prawo zamówień publicznych (Dz.U. z 2007r. Nr 223, poz. 1655 z późn. zm.)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5) akceptuję/my warunki określone w projekcie umowy będącym załącznikiem do Zapytania o cenę.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Calibri" w:cs="Calibri"/>
          <w:lang w:eastAsia="pl-PL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....                   ............................................................</w:t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                   </w:t>
      </w:r>
      <w:r>
        <w:rPr>
          <w:rFonts w:eastAsia="Times New Roman" w:cs="Calibri"/>
          <w:lang w:eastAsia="pl-PL"/>
        </w:rPr>
        <w:t xml:space="preserve">/Miejscowość, data/                                               /Podpisy i imienne pieczątki osób  </w:t>
        <w:br/>
        <w:t xml:space="preserve">                                                                                            uprawnionych do składania oświadczeń woli</w:t>
        <w:br/>
        <w:t xml:space="preserve">                                                                                                               w imieniu Wykonawcy/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75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Dla rozwoju infrastruktury i środowiska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0:55:00Z</dcterms:created>
  <dc:creator>Marketing</dc:creator>
  <dc:description/>
  <dc:language>en-US</dc:language>
  <cp:lastModifiedBy>Marketing</cp:lastModifiedBy>
  <dcterms:modified xsi:type="dcterms:W3CDTF">2012-05-23T10:55:00Z</dcterms:modified>
  <cp:revision>2</cp:revision>
  <dc:subject/>
  <dc:title/>
</cp:coreProperties>
</file>