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MOWA</w:t>
      </w:r>
    </w:p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Na realizację zamówienia pn dostawa ciągnika rolniczego z wymiennym osprzętem do odśnieżania i koszenia trawy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warta w Gdańsku w dniu ............................2012 roku pomiędzy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</w:rPr>
        <w:t>Portem Lotniczym Gdańsk  Spółką z o.o.</w:t>
      </w:r>
      <w:r>
        <w:rPr>
          <w:rFonts w:cs="Tahoma" w:ascii="Tahoma" w:hAnsi="Tahoma"/>
          <w:sz w:val="18"/>
        </w:rPr>
        <w:t xml:space="preserve"> siedzibą w Gdańsku  ul. Słowackiego 200, . wpisanym do Krajowego Rejestru Sądowego prowadzonego przez Sąd w Gdańsku pod KRS Nr 0000075422, której kapitał Zakładowy wynosi 125.290.000 zł, NIP 5220010256, </w:t>
      </w:r>
      <w:r>
        <w:rPr>
          <w:rFonts w:cs="Tahoma" w:ascii="Tahoma" w:hAnsi="Tahoma"/>
          <w:color w:val="000000"/>
          <w:sz w:val="18"/>
        </w:rPr>
        <w:t>Regon: 010365722</w:t>
      </w:r>
      <w:r>
        <w:rPr>
          <w:rFonts w:cs="Tahoma" w:ascii="Tahoma" w:hAnsi="Tahoma"/>
          <w:sz w:val="18"/>
        </w:rPr>
        <w:t xml:space="preserve"> reprezentowaną przez: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Tomasza Kloskowskiego</w:t>
        <w:tab/>
        <w:tab/>
        <w:t>- Prezesa Zarządu</w:t>
      </w:r>
    </w:p>
    <w:p>
      <w:pPr>
        <w:pStyle w:val="Normal"/>
        <w:ind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Marzennę Krefft</w:t>
        <w:tab/>
        <w:t xml:space="preserve">                </w:t>
        <w:tab/>
        <w:t>- Wiceprezesa Zarząd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zwaną w dalszej części umowy </w:t>
      </w:r>
      <w:r>
        <w:rPr>
          <w:rFonts w:cs="Tahoma" w:ascii="Tahoma" w:hAnsi="Tahoma"/>
          <w:b/>
          <w:sz w:val="18"/>
        </w:rPr>
        <w:t>Kupującym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a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, reprezentowaną przez: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 xml:space="preserve">1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 xml:space="preserve">2. 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zwaną w dalszej części umowy </w:t>
      </w:r>
      <w:r>
        <w:rPr>
          <w:rFonts w:cs="Tahoma" w:ascii="Tahoma" w:hAnsi="Tahoma"/>
          <w:b/>
          <w:sz w:val="18"/>
        </w:rPr>
        <w:t>Sprzedawcą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rzedmiotem niniejszej umowy jest dostawa ciągnika rolniczego z wymiennym osprzętem do odśnieżania i koszenia trawy.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2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ins w:id="0" w:author="Port Lotniczy Gdansk Sp.z o.o." w:date="2012-07-09T16:14:00Z"/>
        </w:rPr>
      </w:pPr>
      <w:r>
        <w:rPr>
          <w:rFonts w:cs="Tahoma" w:ascii="Tahoma" w:hAnsi="Tahoma"/>
          <w:b/>
          <w:sz w:val="18"/>
        </w:rPr>
        <w:t>Sprzedawca</w:t>
      </w:r>
      <w:r>
        <w:rPr>
          <w:rFonts w:cs="Tahoma" w:ascii="Tahoma" w:hAnsi="Tahoma"/>
          <w:sz w:val="18"/>
        </w:rPr>
        <w:t xml:space="preserve"> zobowiązuje się dostarczyć </w:t>
      </w:r>
      <w:r>
        <w:rPr>
          <w:rFonts w:cs="Tahoma" w:ascii="Tahoma" w:hAnsi="Tahoma"/>
          <w:b/>
          <w:sz w:val="18"/>
        </w:rPr>
        <w:t xml:space="preserve">Kupującemu 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BodyTextIndent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iągnik rolniczy o mocy znamionowej silnika min. 150 kM.</w:t>
      </w:r>
    </w:p>
    <w:p>
      <w:pPr>
        <w:pStyle w:val="BodyTextIndent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ług odśnieżny lemieszowy (szerokość odśnieżania min. 3,3 m).</w:t>
      </w:r>
    </w:p>
    <w:p>
      <w:pPr>
        <w:pStyle w:val="BodyTextIndent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ług odśnieżny wirnikowy (szerokość odśnieżania min. 2,40 m)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Ładowacz czołowy (udźwig min. 2 t).</w:t>
      </w:r>
    </w:p>
    <w:p>
      <w:pPr>
        <w:pStyle w:val="BodyTextIndent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osiarka ze zbiornikiem na koszoną trawę </w:t>
      </w:r>
    </w:p>
    <w:p>
      <w:pPr>
        <w:pStyle w:val="BodyTextIndent"/>
        <w:ind w:left="28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wanej dalej “przedmiotem zamówienia”.</w:t>
      </w:r>
    </w:p>
    <w:p>
      <w:pPr>
        <w:pStyle w:val="BodyTextIndent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okładny opis przedmiotu zamówienia zawarty jest w Załączniku nr 3 do Regulaminu Przetargu,</w:t>
      </w:r>
    </w:p>
    <w:p>
      <w:pPr>
        <w:pStyle w:val="BodyTextIndent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3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</w:rPr>
        <w:t>Sprzedawca dostarczy  przedmiot zamówienia do siedziby Kupującego do dnia 10.11.2012 roku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w ciągu 2 tygodni od zawarcia umowy przedstawi Kupującemu do akceptacji karty katalogowe wszystkich urządzeń wchodzących w skład przedmiotu zamówienia.</w:t>
      </w:r>
      <w:bookmarkStart w:id="0" w:name="_GoBack"/>
      <w:bookmarkEnd w:id="0"/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4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Inden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Realizacja zamówienia i dostawa wykonane będzie na koszt Sprzedawcy. Zgodność dostawy z zamówieniem zostanie potwierdzona protokołem. </w:t>
      </w:r>
    </w:p>
    <w:p>
      <w:pPr>
        <w:pStyle w:val="TextBodyInden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5.</w:t>
      </w:r>
    </w:p>
    <w:p>
      <w:pPr>
        <w:pStyle w:val="TextBody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rPr>
          <w:rFonts w:ascii="Tahoma" w:hAnsi="Tahoma" w:cs="Tahoma"/>
          <w:sz w:val="18"/>
          <w:del w:id="1" w:author="Port Lotniczy Gdansk Sp.z o.o." w:date="2012-07-19T20:20:00Z"/>
        </w:rPr>
      </w:pPr>
      <w:r>
        <w:rPr>
          <w:rFonts w:cs="Tahoma" w:ascii="Tahoma" w:hAnsi="Tahoma"/>
          <w:sz w:val="18"/>
        </w:rPr>
        <w:t xml:space="preserve">W wypadku stwierdzenia niedoborów w dostawie, zostaną one zgłoszone Sprzedawcy w terminie 5 dni. Sprzedawca zobowiązuje się do niezwłocznego uzupełnienia braku na swoje ryzyko i swój koszt.                                                     </w:t>
      </w:r>
    </w:p>
    <w:p>
      <w:pPr>
        <w:pStyle w:val="TextBody"/>
        <w:rPr>
          <w:rFonts w:ascii="Tahoma" w:hAnsi="Tahoma" w:cs="Tahoma"/>
          <w:sz w:val="18"/>
          <w:del w:id="3" w:author="Port Lotniczy Gdansk Sp.z o.o." w:date="2012-07-19T20:20:00Z"/>
        </w:rPr>
      </w:pPr>
      <w:del w:id="2" w:author="Port Lotniczy Gdansk Sp.z o.o." w:date="2012-07-19T20:20:00Z">
        <w:r>
          <w:rPr>
            <w:rFonts w:cs="Tahoma" w:ascii="Tahoma" w:hAnsi="Tahoma"/>
            <w:sz w:val="18"/>
          </w:rPr>
        </w:r>
      </w:del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6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sz w:val="28"/>
          <w:del w:id="4" w:author="Karolina" w:date="2012-07-16T11:15:00Z"/>
        </w:rPr>
      </w:pPr>
      <w:r>
        <w:rPr>
          <w:rFonts w:cs="Tahoma" w:ascii="Tahoma" w:hAnsi="Tahoma"/>
          <w:sz w:val="18"/>
        </w:rPr>
        <w:t xml:space="preserve">Strony ustalają, że cena przedmiotu zamówienia, o którym mowa w §2  wynosi </w:t>
      </w:r>
      <w:r>
        <w:rPr>
          <w:rFonts w:cs="Tahoma" w:ascii="Tahoma" w:hAnsi="Tahoma"/>
          <w:b/>
          <w:sz w:val="18"/>
        </w:rPr>
        <w:t>.............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sz w:val="18"/>
        </w:rPr>
        <w:t>PLN netto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sz w:val="18"/>
        </w:rPr>
        <w:t>(........................... złotych 00/100)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wota ta obejmuje wszystkie koszty związane z realizacją przedmiotu zamówienia niezbędne dla osiągnięcia celu umowy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o ceny zostanie doliczony podatek od towarów i usług według obowiązującej stawki.</w:t>
      </w:r>
    </w:p>
    <w:p>
      <w:pPr>
        <w:pStyle w:val="Normal"/>
        <w:jc w:val="center"/>
        <w:rPr>
          <w:rFonts w:ascii="Tahoma" w:hAnsi="Tahoma" w:cs="Tahoma"/>
          <w:sz w:val="28"/>
          <w:del w:id="6" w:author="Karolina" w:date="2012-07-16T11:16:00Z"/>
        </w:rPr>
      </w:pPr>
      <w:del w:id="5" w:author="Karolina" w:date="2012-07-16T11:16:00Z">
        <w:r>
          <w:rPr>
            <w:rFonts w:cs="Tahoma" w:ascii="Tahoma" w:hAnsi="Tahoma"/>
            <w:sz w:val="28"/>
          </w:rPr>
        </w:r>
      </w:del>
    </w:p>
    <w:p>
      <w:pPr>
        <w:pStyle w:val="Normal"/>
        <w:jc w:val="center"/>
        <w:rPr>
          <w:rFonts w:ascii="Tahoma" w:hAnsi="Tahoma" w:cs="Tahoma"/>
          <w:b/>
          <w:b/>
          <w:sz w:val="18"/>
          <w:ins w:id="8" w:author="Karolina" w:date="2012-07-16T11:15:00Z"/>
        </w:rPr>
      </w:pPr>
      <w:ins w:id="7" w:author="Karolina" w:date="2012-07-16T11:15:00Z">
        <w:r>
          <w:rPr>
            <w:rFonts w:cs="Tahoma" w:ascii="Tahoma" w:hAnsi="Tahoma"/>
            <w:b/>
            <w:sz w:val="18"/>
          </w:rPr>
        </w:r>
      </w:ins>
    </w:p>
    <w:p>
      <w:pPr>
        <w:pStyle w:val="Normal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7. 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Płatność za dostawę nastąpi w ciągu 21 dni od dnia wystawienia i doręczenia faktury przez Sprzedawcę, nie wcześniej jednak niż 21 dni od podpisania protokółu, o którym mowa w </w:t>
      </w:r>
      <w:r>
        <w:rPr>
          <w:rFonts w:cs="Tahoma" w:ascii="Tahoma" w:hAnsi="Tahoma"/>
          <w:b/>
          <w:sz w:val="18"/>
        </w:rPr>
        <w:t>§ 4</w:t>
      </w:r>
      <w:r>
        <w:rPr>
          <w:rFonts w:cs="Tahoma" w:ascii="Tahoma" w:hAnsi="Tahoma"/>
          <w:sz w:val="18"/>
        </w:rPr>
        <w:t xml:space="preserve"> niniejszej umowy. Zapłata nastąpi na rachunek bankowy Sprzedawcy wskazany na fakturze. Za dzień zapłaty uważa się dzień obciążenia rachunku bankowego Kupującego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8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Strony uzgadniają, że ceny, o których mowa w </w:t>
      </w:r>
      <w:r>
        <w:rPr>
          <w:rFonts w:cs="Tahoma" w:ascii="Tahoma" w:hAnsi="Tahoma"/>
          <w:b/>
          <w:sz w:val="18"/>
        </w:rPr>
        <w:t>§ 6</w:t>
      </w:r>
      <w:r>
        <w:rPr>
          <w:rFonts w:cs="Tahoma" w:ascii="Tahoma" w:hAnsi="Tahoma"/>
          <w:sz w:val="18"/>
        </w:rPr>
        <w:t xml:space="preserve"> obejmują dostawę na warunkach DDP Gdańsk, Słowackiego 200, na zasadach INCOTERMS 2000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9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przedawca zobowiązuje się do zapłaty Kupującemu kar umownych o charakterze niewyłącznym w wypadku opóźnienia w dostawach  w wysokości 0,5 % wartości zamówienia netto, za każdy dzień opóźnienia oraz w wypadku opóźnienia w usunięciu wad w okresie rękojmi bądź gwarancji w wysokości 0,5% wartości zamówienia netto za każdy dzień opóźnienia.</w:t>
      </w:r>
      <w:del w:id="9" w:author="Karolina" w:date="2012-07-16T11:18:00Z">
        <w:r>
          <w:rPr>
            <w:rFonts w:cs="Tahoma" w:ascii="Tahoma" w:hAnsi="Tahoma"/>
            <w:sz w:val="18"/>
          </w:rPr>
          <w:delText xml:space="preserve">. </w:delText>
        </w:r>
      </w:del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10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Kupujący zobowiązuje się do zapłaty Sprzedawcy odsetek w wysokości 0,5 % liczonych od niezapłaconej kwoty, za każdy dzień zwłoki w zapłacie.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11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upujący zobowiązuje się do zapłaty kwoty stanowiącej 40 % wartości towaru pozostałego do dostarczenia w przypadku odstąpienia od umowy przez Sprzedawcę wskutek okoliczności, za które odpowiada Kupujący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12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  <w:ins w:id="10" w:author="Port Lotniczy Gdansk Sp.z o.o." w:date="2012-07-09T16:17:00Z"/>
        </w:rPr>
      </w:pPr>
      <w:r>
        <w:rPr>
          <w:rFonts w:cs="Tahoma" w:ascii="Tahoma" w:hAnsi="Tahoma"/>
          <w:sz w:val="18"/>
        </w:rPr>
        <w:t>Sprzedawca zobowiązuje się do zapłaty kwoty stanowiącej 40 % wartości towaru pozostałego do dostarczenia w przypadku odstąpienia od umowy przez Kupującego wskutek okoliczności, za które odpowiada Sprzedawca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13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zakresie rękojmi za wady towaru stosuje się przepisy Kodeksu Cywilnego. W razie gdy Kupujący zażąda dostarczenia rzeczy wolnych od wad, Sprzedawca w ciągu dwóch dni roboczych od dnia powiadomienia o wadzie, zobowiązuje się zawiadomić Kupującego o proponowanym, odpowiednim terminie dostarczenia nowego urządzenia, jednak nie dłuższym niż 10 dni. W wypadku nie wyznaczenia terminu, o którym mowa w zdaniu poprzedzającym przez Sprzedawcę, termin dostawy towaru wolnego od wad zostanie oznaczony przez Kupu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8"/>
        </w:rPr>
        <w:t>Niniejszym Sprzedawca udziela Kupującemu gwarancji jakości na dostarczone towary na okres _________________ (co najmniej 24 miesiące)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14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Sprzedawca zapewnia, że dostarczany przezeń towar jest wysokiej jakości, dopuszczony do obrotu oraz, że spełnia przewidziane polskim i europejskim prawem normy techniczne oraz normy w zakresie ochrony środowiska.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15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Jeżeli Sprzedawca opóźnia się z dostawą 7 dni, Kupujący ma prawo według swojego wyboru odstąpić od umowy co do całości lub pozostałych części towaru bez wyznaczenia dodatkowego terminu w terminie 30 dni od dnia powzięcia informacji o opóźnieniu Sprzedawcy oraz dokonać zamówienia u innego podmiotu na ryzyko Sprzedawcy. Sprzedawca zobowiązuje się pokryć Kupującemu wynikającą stąd różnicę w cenie. Alternatywnie Kupujący ma prawo odstąpić od umowy co do całości lub pozostałych części towaru bez wyznaczenia dodatkowego terminu w terminie 30 dni od dnia powzięcia informacji o opóźnieniu Sprzedawcy. Sprzedawca zobowiązany jest do zapłaty kary umownej w wysokości określonej w </w:t>
      </w:r>
      <w:r>
        <w:rPr>
          <w:rFonts w:cs="Tahoma" w:ascii="Tahoma" w:hAnsi="Tahoma"/>
          <w:b/>
          <w:sz w:val="18"/>
        </w:rPr>
        <w:t>§ 12</w:t>
      </w:r>
      <w:r>
        <w:rPr>
          <w:rFonts w:cs="Tahoma" w:ascii="Tahoma" w:hAnsi="Tahoma"/>
          <w:sz w:val="18"/>
        </w:rPr>
        <w:t>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16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Wszelkie zmiany niniejszej umowy dla swej ważności wymagają formy pisemnej w postaci aneksu podpisanego przez obie Strony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17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Z chwilą podpisania niniejszej umowy tracą moc wszelkie, dotychczasowe uzgodnienia dokonane między Stronami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8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sz w:val="28"/>
        </w:rPr>
      </w:pPr>
      <w:r>
        <w:rPr>
          <w:rFonts w:cs="Tahoma" w:ascii="Tahoma" w:hAnsi="Tahoma"/>
          <w:sz w:val="18"/>
        </w:rPr>
        <w:t>Wszelkie spory wynikające z niniejszej umowy będą rozstrzygane przez sądy powszechne właściwe dla siedziby Kupującego. Prawem właściwym jest prawo polsk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9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kwestiach nieuregulowanych w niniejszej umowie, zastosowanie mają przepisy Kodeksu Cywilnego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§ 20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mowę sporządzono w 2 egzemplarzach, po jednym dla każdej ze stron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21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tegralną część umowy stanowią: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ferta z dnia .......... roku – Załącznik Nr 1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</w:rPr>
        <w:t>Dokumentacja przetargowa- Załącznik Nr 2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ing6"/>
        <w:rPr/>
      </w:pPr>
      <w:r>
        <w:rPr/>
        <w:t>KUPUJĄCY</w:t>
        <w:tab/>
        <w:tab/>
        <w:tab/>
        <w:tab/>
        <w:tab/>
        <w:tab/>
        <w:tab/>
        <w:tab/>
        <w:tab/>
        <w:t xml:space="preserve">            SPRZED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ms Rmn P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ins w:id="11" w:author="Port Lotniczy Gdansk Sp.z o.o." w:date="2012-07-19T20:17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3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ins w:id="12" w:author="Port Lotniczy Gdansk Sp.z o.o." w:date="2012-07-19T20:17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3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basedOn w:val="Domylnaczcionkaakapitu"/>
    <w:qFormat/>
    <w:rPr>
      <w:rFonts w:ascii="Cambria" w:hAnsi="Cambria" w:cs="Cambria"/>
      <w:b/>
      <w:i/>
      <w:sz w:val="28"/>
    </w:rPr>
  </w:style>
  <w:style w:type="character" w:styleId="Heading3Char">
    <w:name w:val="Heading 3 Char"/>
    <w:basedOn w:val="Domylnaczcionkaakapitu"/>
    <w:qFormat/>
    <w:rPr>
      <w:rFonts w:ascii="Cambria" w:hAnsi="Cambria" w:cs="Cambria"/>
      <w:b/>
      <w:sz w:val="26"/>
    </w:rPr>
  </w:style>
  <w:style w:type="character" w:styleId="Heading4Char">
    <w:name w:val="Heading 4 Char"/>
    <w:basedOn w:val="Domylnaczcionkaakapitu"/>
    <w:qFormat/>
    <w:rPr>
      <w:b/>
      <w:sz w:val="28"/>
    </w:rPr>
  </w:style>
  <w:style w:type="character" w:styleId="Heading5Char">
    <w:name w:val="Heading 5 Char"/>
    <w:basedOn w:val="Domylnaczcionkaakapitu"/>
    <w:qFormat/>
    <w:rPr>
      <w:b/>
      <w:i/>
      <w:sz w:val="26"/>
    </w:rPr>
  </w:style>
  <w:style w:type="character" w:styleId="Heading6Char">
    <w:name w:val="Heading 6 Char"/>
    <w:basedOn w:val="Domylnaczcionkaakapitu"/>
    <w:qFormat/>
    <w:rPr>
      <w:b/>
    </w:rPr>
  </w:style>
  <w:style w:type="character" w:styleId="PageNumber">
    <w:name w:val="Page Number"/>
    <w:basedOn w:val="Domylnaczcionkaakapitu"/>
    <w:rPr/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</w:rPr>
  </w:style>
  <w:style w:type="character" w:styleId="BodyTextIndentChar">
    <w:name w:val="Body Text Indent Char"/>
    <w:basedOn w:val="Domylnaczcionkaakapitu"/>
    <w:qFormat/>
    <w:rPr>
      <w:rFonts w:ascii="Times New Roman" w:hAnsi="Times New Roman" w:cs="Times New Roman"/>
      <w:sz w:val="24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4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sz w:val="24"/>
    </w:rPr>
  </w:style>
  <w:style w:type="character" w:styleId="TitleChar">
    <w:name w:val="Title Char"/>
    <w:basedOn w:val="Domylnaczcionkaakapitu"/>
    <w:qFormat/>
    <w:rPr>
      <w:rFonts w:ascii="Cambria" w:hAnsi="Cambria" w:cs="Cambria"/>
      <w:b/>
      <w:kern w:val="2"/>
      <w:sz w:val="32"/>
    </w:rPr>
  </w:style>
  <w:style w:type="character" w:styleId="BalloonTextChar">
    <w:name w:val="Balloon Text Char"/>
    <w:basedOn w:val="Domylnaczcionkaakapitu"/>
    <w:qFormat/>
    <w:rPr>
      <w:rFonts w:ascii="Times New Roman" w:hAnsi="Times New Roman" w:cs="Times New Roman"/>
      <w:sz w:val="2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CommentTextChar">
    <w:name w:val="Comment Text Char"/>
    <w:basedOn w:val="Domylnaczcionkaakapitu"/>
    <w:qFormat/>
    <w:rPr/>
  </w:style>
  <w:style w:type="character" w:styleId="CommentSubjectChar">
    <w:name w:val="Comment Subject Char"/>
    <w:basedOn w:val="CommentText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ms Rmn PL;Times New Roman" w:hAnsi="Tms Rmn PL;Times New Roman" w:cs="Tms Rmn PL;Times New Roman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ind w:left="426" w:hanging="284"/>
      <w:jc w:val="both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8:19:00Z</dcterms:created>
  <dc:creator>Krzysztof Lange</dc:creator>
  <dc:description/>
  <dc:language>en-US</dc:language>
  <cp:lastModifiedBy>Port Lotniczy Gdansk Sp.z o.o.</cp:lastModifiedBy>
  <cp:lastPrinted>2012-07-18T11:33:00Z</cp:lastPrinted>
  <dcterms:modified xsi:type="dcterms:W3CDTF">2012-07-19T18:20:00Z</dcterms:modified>
  <cp:revision>3</cp:revision>
  <dc:subject/>
  <dc:title>UMOWA</dc:title>
</cp:coreProperties>
</file>