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 wykonanie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arta w Gdańsku w dniu ........................................ roku,  pomiędzy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Gdańsk Spółką z o.o. z siedzibą w Gdańsku, ul. Słowackiego 200, 80-298 Gdańsk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NIP: 522-00-10-256, REGON: 010365722, nr KRS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prezentowaną przez: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1. </w:t>
      </w:r>
      <w:r>
        <w:rPr>
          <w:rFonts w:cs="Tahoma" w:ascii="Tahoma" w:hAnsi="Tahoma"/>
          <w:b/>
          <w:i/>
          <w:sz w:val="18"/>
        </w:rPr>
        <w:t>Tomasza Kloskowskiego</w:t>
        <w:tab/>
        <w:tab/>
        <w:t>- Prezesa Zarządu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2. </w:t>
      </w:r>
      <w:r>
        <w:rPr>
          <w:rFonts w:cs="Tahoma" w:ascii="Tahoma" w:hAnsi="Tahoma"/>
          <w:b/>
          <w:i/>
          <w:sz w:val="18"/>
        </w:rPr>
        <w:t>Marzenna Krefft</w:t>
        <w:tab/>
        <w:tab/>
        <w:tab/>
        <w:t>- Wiceprezesa Zarząd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zwaną w dalszej części umowy "</w:t>
      </w:r>
      <w:r>
        <w:rPr>
          <w:rFonts w:cs="Tahoma" w:ascii="Tahoma" w:hAnsi="Tahoma"/>
          <w:b/>
          <w:sz w:val="18"/>
        </w:rPr>
        <w:t>ZAMAWIAJĄCYM"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rezentowaną przez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1. ................</w:t>
        <w:tab/>
        <w:tab/>
        <w:tab/>
        <w:tab/>
        <w:t>- Prezesa Zarzad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zwaną w dalszej części umowy "</w:t>
      </w:r>
      <w:r>
        <w:rPr>
          <w:rFonts w:cs="Tahoma" w:ascii="Tahoma" w:hAnsi="Tahoma"/>
          <w:b/>
          <w:sz w:val="18"/>
        </w:rPr>
        <w:t>WYKONAWCĄ"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TANOWIENIA WSTĘPN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Zamawiający oświadcza, że zamierza naprawić nawierzchnię oraz odtworzyć szczeliny rozszerzania na płycie postojowej Nr 2 (droga kołowania R);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>remont szwów technologicznych na drodze startowej i drogach do kołowania  znajdujących  się na terenie Portu Lotniczego Gdańsk (</w:t>
      </w:r>
      <w:r>
        <w:rPr>
          <w:rFonts w:cs="Tahoma" w:ascii="Tahoma" w:hAnsi="Tahoma"/>
          <w:i/>
          <w:sz w:val="18"/>
        </w:rPr>
        <w:t>oznaczonych kolorem czerwonym na mapie stanowiącej Załącznik Nr 1 do niniejszej umowy)</w:t>
      </w:r>
      <w:r>
        <w:rPr>
          <w:rFonts w:cs="Tahoma" w:ascii="Tahoma" w:hAnsi="Tahoma"/>
          <w:sz w:val="18"/>
        </w:rPr>
        <w:t xml:space="preserve"> w zakresie rzeczowym opisanym w przedmiarze robót,  która stanowi </w:t>
      </w:r>
      <w:r>
        <w:rPr>
          <w:rFonts w:cs="Tahoma" w:ascii="Tahoma" w:hAnsi="Tahoma"/>
          <w:i/>
          <w:sz w:val="18"/>
        </w:rPr>
        <w:t>Załącznik Nr 2</w:t>
      </w:r>
      <w:r>
        <w:rPr>
          <w:rFonts w:cs="Tahoma" w:ascii="Tahoma" w:hAnsi="Tahoma"/>
          <w:sz w:val="18"/>
        </w:rPr>
        <w:t xml:space="preserve"> do niniejszej umowy. </w:t>
      </w:r>
    </w:p>
    <w:p>
      <w:pPr>
        <w:pStyle w:val="Normal"/>
        <w:ind w:left="10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oświadcza, iż jest spółką z o.o. wpisaną do Krajowego Rejestru Sądowego prowadzonego przez Sąd w Gdańsku pod KRS Nr 0000075422, której kapitał Zakładowy wynosi 125.290.000 zł, a w skład Zarządu wchodzą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ind w:left="849" w:hanging="283"/>
        <w:jc w:val="both"/>
        <w:rPr/>
      </w:pPr>
      <w:r>
        <w:rPr>
          <w:rFonts w:cs="Tahoma" w:ascii="Tahoma" w:hAnsi="Tahoma"/>
          <w:sz w:val="18"/>
        </w:rPr>
        <w:t xml:space="preserve">- </w:t>
      </w:r>
      <w:r>
        <w:rPr>
          <w:rFonts w:cs="Tahoma" w:ascii="Tahoma" w:hAnsi="Tahoma"/>
          <w:b/>
          <w:i/>
          <w:sz w:val="18"/>
        </w:rPr>
        <w:t>Tomasz Kloskowski</w:t>
        <w:tab/>
        <w:tab/>
        <w:tab/>
        <w:t>- Prezes Zarządu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- Marzenna Krefft</w:t>
        <w:tab/>
        <w:tab/>
        <w:tab/>
        <w:t>- Wiceprezes Zarządu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oświadcza, iż jest ..............,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a w skład Zarządu wchodzą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- ........................................</w:t>
        <w:tab/>
        <w:tab/>
        <w:t>- Prezes Zarząd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napToGrid w:val="false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ind w:left="4248" w:hanging="0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</w:t>
      </w:r>
      <w:r>
        <w:rPr>
          <w:rFonts w:cs="Tahoma" w:ascii="Tahoma" w:hAnsi="Tahoma"/>
          <w:b/>
          <w:sz w:val="18"/>
        </w:rPr>
        <w:t>§ 2.</w:t>
      </w:r>
    </w:p>
    <w:p>
      <w:pPr>
        <w:pStyle w:val="Normal"/>
        <w:snapToGrid w:val="false"/>
        <w:ind w:left="4248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oświadcza, że  przyjmuje do wykonania przedmiot umowy opisany w §1, dysponuje odpowiednim potencjałem i wiedzą techniczną, oraz odpowiednimi uprawnieniami, umożliwiającymi wykonanie zobowiązań wynikających z niniejszej umowy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niejszym Strony zgodnie ustalają, że na potrzeby niniejszej umowy określenia podane poniżej będą rozumiane w następujący sposób :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"Roboty" –wszystkie prace przygotowawcze i porządkowe, roboty montażowe, roboty budowlane i instalacyjne, oraz inne zobowiązania Wykonawcy wynikające z niniejszej umowy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"Materiały" – wszystkie materiały budowlane i urządzenia, niezbędne i celowe do użycia przez Wykonawcę, których własność przejdzie na Zamawiającego w wykonaniu umowy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„</w:t>
      </w:r>
      <w:r>
        <w:rPr>
          <w:rFonts w:cs="Tahoma" w:ascii="Tahoma" w:hAnsi="Tahoma"/>
          <w:sz w:val="18"/>
        </w:rPr>
        <w:t>zakończenie robót” - moment, w którym wykonawca wykonał wszystkie zobowiązania wynikające z niniejszej umowy oraz zakończono odbiór końcowy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EL I PRZEDMIOT UMOWY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§ 4. 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2"/>
        </w:numPr>
        <w:snapToGrid w:val="false"/>
        <w:jc w:val="both"/>
        <w:rPr/>
      </w:pPr>
      <w:r>
        <w:rPr>
          <w:rFonts w:cs="Tahoma" w:ascii="Tahoma" w:hAnsi="Tahoma"/>
          <w:sz w:val="18"/>
        </w:rPr>
        <w:t>Celem umowy jest naprawa nawierzchni oraz odtworzenie szczelin rozszerzania na płycie postojowej Nr 2 (droga kołowania R);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>remont szwów technologicznych na drodze startowej i drogach do kołowania  znajdujących się na terenie Portu Lotniczego Gdańsk (</w:t>
      </w:r>
      <w:r>
        <w:rPr>
          <w:rFonts w:cs="Tahoma" w:ascii="Tahoma" w:hAnsi="Tahoma"/>
          <w:i/>
          <w:sz w:val="18"/>
        </w:rPr>
        <w:t>oznaczonych kolorem czerwonym na mapie stanowiącej Załącznik Nr 1 do niniejszej umowy)</w:t>
      </w:r>
      <w:r>
        <w:rPr>
          <w:rFonts w:cs="Tahoma" w:ascii="Tahoma" w:hAnsi="Tahoma"/>
          <w:sz w:val="18"/>
        </w:rPr>
        <w:t xml:space="preserve"> , na zasadach określonych w niniejszej umowie w zakresie rzeczowym opisanym w przedmiarze robót,  która stanowi </w:t>
      </w:r>
      <w:r>
        <w:rPr>
          <w:rFonts w:cs="Tahoma" w:ascii="Tahoma" w:hAnsi="Tahoma"/>
          <w:i/>
          <w:sz w:val="18"/>
        </w:rPr>
        <w:t>Załącznik Nr 2</w:t>
      </w:r>
      <w:r>
        <w:rPr>
          <w:rFonts w:cs="Tahoma" w:ascii="Tahoma" w:hAnsi="Tahoma"/>
          <w:sz w:val="18"/>
        </w:rPr>
        <w:t xml:space="preserve"> do niniejszej umowy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rony zgodnie ustalają, że przedmiotem niniejszej umowy jest wykonanie wszystkich robót oraz dostarczenie i montaż wszystkich materiałów, jakie okażą się niezbędne dla osiągnięcia celu umow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7"/>
        <w:rPr/>
      </w:pPr>
      <w:r>
        <w:rPr>
          <w:rFonts w:cs="Tahoma" w:ascii="Tahoma" w:hAnsi="Tahoma"/>
          <w:sz w:val="18"/>
        </w:rPr>
        <w:t>TERMINY REALIZACJI UMOWY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2"/>
        <w:snapToGrid w:val="false"/>
        <w:ind w:left="426" w:hanging="426"/>
        <w:jc w:val="both"/>
        <w:rPr/>
      </w:pPr>
      <w:r>
        <w:rPr/>
        <w:t>1.    Strony ustalają, że realizacji umowy rozpocznie się niezwłocznie po otrzymaniu przepustek osobowych uprawniających do wykonywania robót w strefie zastrzeżonej lotniska, prace zakończą się w terminie do 30 września 2012 roku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trony postanawiają, że w wypadku gdy z powodu niespodziewanych niesprzyjających warunków atmosferycznych w terminie, o którym mowa powyżej w zgodnej ocenie stron wykonawca nie będzie mógł rozpocząć i/lub wykonać, i/lub zakończyć robót w umówionym terminie strony ustalą inny termin realizacji umowy. 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STAWOWE OBOWIĄZKI WYKONAWCY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6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 Wykonawca jest odpowiedzialny za zgodne z umową, wysokiej jakości, zgodne ze sztuką budowlaną, Polskimi</w:t>
      </w:r>
    </w:p>
    <w:p>
      <w:pPr>
        <w:pStyle w:val="Normal"/>
        <w:snapToGrid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Normami, odpowiednimi obowiązującymi przepisami i terminowe wykonanie przedmiotu umowy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  Wykonawca będzie wykonywał roboty pod nadzorem osoby wyznaczonej przez Zamawiającego i jest</w:t>
      </w:r>
    </w:p>
    <w:p>
      <w:pPr>
        <w:pStyle w:val="Normal"/>
        <w:snapToGrid w:val="false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obowiązany do wykonania natychmiastowego wszelkich poleceń wydawanych przez tę osobę.  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cs="Tahoma" w:ascii="Tahoma" w:hAnsi="Tahoma"/>
          <w:sz w:val="18"/>
        </w:rPr>
        <w:t>Wykonawca będzie wykonywał roboty na drodze startowej i drogach do kołowania podczas regularnego ruchu lotniczego i dlatego roboty będą wykonywane w godzinach ustalonych każdorazowo z Dyżurnym Operacyjnym Portu Lotniczego, z tym że roboty na drodze startowej prowadzone będą między godziną 0</w:t>
      </w:r>
      <w:r>
        <w:rPr>
          <w:rFonts w:cs="Tahoma" w:ascii="Tahoma" w:hAnsi="Tahoma"/>
          <w:sz w:val="18"/>
          <w:vertAlign w:val="superscript"/>
        </w:rPr>
        <w:t>00</w:t>
      </w:r>
      <w:r>
        <w:rPr>
          <w:rFonts w:cs="Tahoma" w:ascii="Tahoma" w:hAnsi="Tahoma"/>
          <w:sz w:val="18"/>
        </w:rPr>
        <w:t xml:space="preserve"> – 5</w:t>
      </w:r>
      <w:r>
        <w:rPr>
          <w:rFonts w:cs="Tahoma" w:ascii="Tahoma" w:hAnsi="Tahoma"/>
          <w:sz w:val="18"/>
          <w:vertAlign w:val="superscript"/>
        </w:rPr>
        <w:t>30</w:t>
      </w:r>
      <w:r>
        <w:rPr>
          <w:rFonts w:cs="Tahoma" w:ascii="Tahoma" w:hAnsi="Tahoma"/>
          <w:sz w:val="18"/>
        </w:rPr>
        <w:t>, a roboty na płycie postojowej nr 2 (droga kołowania R) prowadzone będą pomiędzy godz. 8.00- 20.00, powierzchnie płyty postojowej, na których będą wykonywane roboty, będą wyłączane z eksploatacji na czas robót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jest zobowiązany wykonywać roboty na drodze startowej w taki sposób, aby po każdorazowym wezwaniu przez osobę nadzorującą wykonywanie robót z ramienia Zamawiającego możliwym było zwolnienie drogi startowej w ciągu 5 minut i przeniesienie w tym czasie sprzętu, materiałów oraz pracowników na odległość bezpieczną 50 m od krawędzi drogi startowej, aby była możliwość wykonywania startów i lądowań na drodze startowej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wykonania jakichkolwiek zobowiązań wynikających z niniejszej umowy przez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Wykonawcę, Zamawiający upoważniony będzie do zlecenia ich wykonania osobie trzeciej na koszt Wykonawcy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7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zapewni w pełni wykwalifikowany, posiadający odpowiednie uprawnienia personel do kierowania i wykonywania robót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8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ponadto zapewni we własnym zakresie i na koszt własny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zyskanie dla każdego pracownika przepustki osobowej, oraz przed przystąpieniem do pracy na terenie Portu 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Tahoma" w:ascii="Tahoma" w:hAnsi="Tahoma"/>
          <w:sz w:val="18"/>
        </w:rPr>
        <w:t xml:space="preserve">Lotniczego odbycie obowiązkowego szkolenia świadomości ochrony lotnictwa obejmujące zagadnienia związane z bezpieczeństwem. Koszt obowiązkowego szkolenia </w:t>
      </w:r>
      <w:r>
        <w:rPr>
          <w:rFonts w:cs="Tahoma" w:ascii="Tahoma" w:hAnsi="Tahoma"/>
          <w:b/>
          <w:sz w:val="18"/>
        </w:rPr>
        <w:t xml:space="preserve">230 zł </w:t>
      </w:r>
      <w:r>
        <w:rPr>
          <w:rFonts w:cs="Tahoma" w:ascii="Tahoma" w:hAnsi="Tahoma"/>
          <w:sz w:val="18"/>
        </w:rPr>
        <w:t>za każdą osobę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chronę znajdującego się na placu budowy mienia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prowadzenie prac z uwzględnieniem zasad bezpieczeństwa na terenie lotniska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ahoma" w:ascii="Tahoma" w:hAnsi="Tahoma"/>
          <w:sz w:val="18"/>
        </w:rPr>
        <w:t xml:space="preserve">po zakończeniu robót uporządkowanie </w:t>
      </w:r>
      <w:r>
        <w:rPr>
          <w:rFonts w:cs="Tahoma" w:ascii="Tahoma" w:hAnsi="Tahoma"/>
          <w:sz w:val="20"/>
        </w:rPr>
        <w:t>miejsca wykonywania robót</w:t>
      </w:r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szelkie inne działania mające na celu właściwą, zgodną z potrzebami bezpieczeństwa i higieny pracy, a także potrzebami ochrony środowiska organizację </w:t>
      </w:r>
      <w:r>
        <w:rPr>
          <w:rFonts w:cs="Tahoma" w:ascii="Tahoma" w:hAnsi="Tahoma"/>
          <w:sz w:val="20"/>
        </w:rPr>
        <w:t>wykonywania robót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9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4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będzie realizował niniejszą umowę wyłącznie przy użyciu materiałów własnych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ateriały przewidziane do użycia w ramach niniejszej umowy powinny być nowe, kupowane w celu realizacji niniejszej umowy. Jakość materiałów powinna być udokumentowana atestami i opiniami zezwalającymi na ich użycie zgodnie z odpowiednimi przepisami prawa budowlanego.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stosowana masa zalewowa musi posiadać deklarację zgodności z Aprobatą Techniczną dopuszczającą do stosowania na nawierzchniach lotniskowych oraz musi ponadto być odporna na paliwo lotnicze. 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0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stawicielem Wykonawcy we wszystkich sprawach związanych z wykonaniem robót będzie Kierownik Budowy.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ODSTAWOWE OBOWIĄZKI ZAMAWIAJĄCEGO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1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zobowiązany jest do przekazania terenu wykonywanych robót  i przystąpienia do odbioru końcowego niezwłocznie po wezwaniu wykonawcy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2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zobowiązany jest do zapłaty wynagrodzenia na zasadach określonych w § 14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3.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Zamawiający informuje, że pan Grzegorz Trzoska Kierownik Działu Eksploatacji jest pełnomocnikiem</w:t>
      </w:r>
    </w:p>
    <w:p>
      <w:pPr>
        <w:pStyle w:val="Normal"/>
        <w:snapToGrid w:val="false"/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Zamawiającego do wykonania wszelkich czynności do jakich zobowiązany jest na podstawie niniejszej umowy</w:t>
      </w:r>
    </w:p>
    <w:p>
      <w:pPr>
        <w:pStyle w:val="Normal"/>
        <w:snapToGrid w:val="false"/>
        <w:rPr/>
      </w:pPr>
      <w:r>
        <w:rPr/>
        <w:t xml:space="preserve">    </w:t>
      </w:r>
      <w:r>
        <w:rPr/>
        <w:t>Zamawiający.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Zamawiający informował będzie Wykonawcę o osobach które będą sprawowały nadzór nad pracami w porze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nocnej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6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YNAGRODZENIE I PŁATNOŚCI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4.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5"/>
        </w:numPr>
        <w:snapToGrid w:val="false"/>
        <w:jc w:val="both"/>
        <w:rPr/>
      </w:pPr>
      <w:r>
        <w:rPr>
          <w:rFonts w:cs="Tahoma" w:ascii="Tahoma" w:hAnsi="Tahoma"/>
          <w:sz w:val="18"/>
        </w:rPr>
        <w:t xml:space="preserve">Strony zgodnie podają, że wynagrodzenie za wykonanie przedmiotu umowy, wynosi </w:t>
      </w:r>
      <w:r>
        <w:rPr>
          <w:rFonts w:cs="Tahoma" w:ascii="Tahoma" w:hAnsi="Tahoma"/>
          <w:b/>
          <w:sz w:val="18"/>
        </w:rPr>
        <w:t>............... zł – netto (......................... złotych)</w:t>
      </w:r>
      <w:r>
        <w:rPr>
          <w:rFonts w:cs="Tahoma" w:ascii="Tahoma" w:hAnsi="Tahoma"/>
          <w:sz w:val="18"/>
        </w:rPr>
        <w:t xml:space="preserve">, do którego zostanie doliczony należny podatek od towarów i usług (VAT). </w:t>
      </w:r>
      <w:r>
        <w:rPr>
          <w:rFonts w:cs="Tahoma" w:ascii="Tahoma" w:hAnsi="Tahoma"/>
          <w:sz w:val="20"/>
        </w:rPr>
        <w:t xml:space="preserve">Cena ma charakter ryczałtowy i </w:t>
      </w:r>
      <w:r>
        <w:rPr>
          <w:rFonts w:cs="Tahoma" w:ascii="Tahoma" w:hAnsi="Tahoma"/>
          <w:sz w:val="18"/>
        </w:rPr>
        <w:t>obejmuje wszystkie koszty i składniki związane z wykonaniem zamówienia oraz warunkami stawianymi przez Zamawiającego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niewykonania w jakiejkolwiek części niniejszej umowy wynagrodzenie, o którym mowa powyżej zostanie zmniejszone o wartości niewykonanej części umowy, niezależnie od przyczyny.</w:t>
      </w:r>
    </w:p>
    <w:p>
      <w:pPr>
        <w:pStyle w:val="Normal"/>
        <w:snapToGrid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5. 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18"/>
        </w:rPr>
        <w:t xml:space="preserve">Strony postanawiają, że wynagrodzenie za wykonanie przedmiotu umowy nastąpi w ciągu 30 dni od dnia doręczenia Zamawiającemu </w:t>
      </w:r>
      <w:r>
        <w:rPr>
          <w:rFonts w:cs="Tahoma" w:ascii="Tahoma" w:hAnsi="Tahoma"/>
          <w:sz w:val="20"/>
        </w:rPr>
        <w:t>odpowiednich, poprawnych faktur</w:t>
      </w:r>
      <w:r>
        <w:rPr>
          <w:rFonts w:cs="Tahoma" w:ascii="Tahoma" w:hAnsi="Tahoma"/>
          <w:sz w:val="18"/>
        </w:rPr>
        <w:t xml:space="preserve"> VAT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dzień zapłaty uważa się dzień obciążenia konta Zamawiającego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6.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stawę do wystawienia faktury VAT będzie stanowił podpisany przez Kierownika Budowy i przedstawiciela Zamawiającego protokół odbioru końcowego stwierdzający wykonanie umowy zgodnie z jej treścią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7.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otowość do odbioru Wykonawca (Kierownik Budowy) zgłosi pisemnie Zamawiającemu w terminie umożliwiającym dochowania umówionego terminu zakończenia robót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8.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rak ustosunkowania się Zamawiającego do tego zgłoszenia w ciągu 3 dni i brak jego uczestnictwa w czynnościach odbiorowych upoważnia wykonawcę do dokonania i zakończenia odbioru bez udziału Zamawiającego.</w:t>
      </w:r>
    </w:p>
    <w:p>
      <w:pPr>
        <w:pStyle w:val="Heading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DPOWIEDZIALNOŚĆ STRON - KARY UMOWNE</w:t>
      </w:r>
    </w:p>
    <w:p>
      <w:pPr>
        <w:pStyle w:val="Normal"/>
        <w:snapToGrid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9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zobowiązany jest do zapłaty Zamawiającemu kary umownej o charakterze niewyłącznym w wypadku:</w:t>
      </w:r>
    </w:p>
    <w:p>
      <w:pPr>
        <w:pStyle w:val="Normal"/>
        <w:snapToGrid w:val="false"/>
        <w:spacing w:before="24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opóźnienia w wykonaniu określonego w umowie przedmiotu umowy w wysokości 0,4% wynagrodzenia brutto za każdy dzień opóźnienia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opóźnienia w usunięciu wad stwierdzonych przy odbiorze lub w okresie rękojmi za wady i/lub gwarancji jakości - w wysokości 0,5 % wynagrodzenia brutto za każdy dzień opóźnienia liczonego od dnia wyznaczonego do usunięcia wad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) za odstąpienie od umowy z przyczyn leżących po stronie Wykonawcy w wysokości 30 % wynagrodzenia brutto 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0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zobowiązany będzie do zapłaty odsetek ustawowych wyłącznie w przypadku zwłoki w zapłacie faktury za każdy dzień zwłoki.</w:t>
      </w:r>
    </w:p>
    <w:p>
      <w:pPr>
        <w:pStyle w:val="Normal"/>
        <w:snapToGrid w:val="false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ind w:lef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RĘKOJMIA ZA WADY I GWARANCJA JAKOŚCI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1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jest odpowiedzialny względem Zamawiającego z tytułu rękojmi za wady prawne i fizyczne przedmiotu umowy na warunkach określonych przepisami art. 556 – 576 i 636 – 638  Kodeksu cywilnego. Uprawnienia z tytułu rękojmi wygasają wraz z wygaśnięciem uprawnień wynikających z gwarancji jakości, nie wcześniej niż po upływie 24 miesięcy od zakończenia odbioru końcowego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2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niniejszym udziela Zamawiającemu gwarancji co do jakości materiałów i wykonanych robót na warunkach określonych przepisami art. 577 - 581 Kodeksu cywilnego na okres 24 miesięcy od zakończenia odbioru końcowego</w:t>
      </w:r>
    </w:p>
    <w:p>
      <w:pPr>
        <w:pStyle w:val="Normal"/>
        <w:snapToGrid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3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terminie dwóch dni roboczych od dnia zawiadomienia Wykonawcy o ujawnieniu się wady, za którą Wykonawca odpowiada z tytułu rękojmi lub gwarancji, Wykonawca zobowiązany jest zawiadomić Zamawiającego o proponowanym terminie usunięcia wady. W wypadku nie wykonania przez Wykonawcę zobowiązania, o którym mowa w zdaniu poprzedzającym Zamawiający wyznaczy Wykonawcy termin do usunięcia wady, co będzie równoznaczne z uzgodnieniem terminu usunięcia wady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4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y uzgadnianiu lub wyznaczaniu terminu do usuwania wad Strony zobowiązane są uwzględnić: charakter wady, jej wpływ na funkcjonowanie obiektu i zawodowy charakter działalności prowadzonej przez Wykonawcę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7"/>
        <w:rPr>
          <w:sz w:val="18"/>
        </w:rPr>
      </w:pPr>
      <w:r>
        <w:rPr>
          <w:sz w:val="18"/>
        </w:rPr>
        <w:t>POSTANOWIENIA KOŃCOWE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5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18"/>
        </w:rPr>
        <w:t xml:space="preserve">Jeżeli Wykonawca nie rozpocznie robót w umówionym terminie określonym w § 5 lub opóźniać się będzie z zakończeniem robót o więcej niż 1 dzień w stosunku do terminu określonego w </w:t>
      </w:r>
      <w:r>
        <w:rPr>
          <w:rFonts w:eastAsia="Times New Roman" w:cs="Times New Roman"/>
          <w:sz w:val="18"/>
        </w:rPr>
        <w:t>§</w:t>
      </w:r>
      <w:r>
        <w:rPr>
          <w:rFonts w:cs="Tahoma" w:ascii="Tahoma" w:hAnsi="Tahoma"/>
          <w:sz w:val="18"/>
        </w:rPr>
        <w:t xml:space="preserve"> 5, Zamawiający uprawniony będzie do odstąpienia od niniejszej umowy ze skutkiem natychmiastowym z zachowaniem prawa do dochodzenia kar umownych oraz z zachowaniem uprawnień, o których mowa w §6 ust.6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6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rony zgodnie oświadczają, że dołożą wszelkich starań aby ewentualne spory jakie mogą powstać przy realizacji niniejszej umowy były rozwiązywane polubownie w drodze bezpośrednich negocjacji prowadzonym w dobrej wierze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7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wypadku gdy polubowne rozwiązanie sporu nie będzie możliwe spory będzie rozstrzygał Sąd właściwy dla miejsca wykonania umowy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8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zmiany niniejszej umowy, nie wyłączając zmiany tego paragrafu, dla swej ważności będą wymagały formy pisemnej w postaci aneksu.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9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oświadczenia, powiadomienia, protokoły lub polecenia Zamawiającego, które mają być składane Wykonawcy w czasie wykonywania niniejszej umowy i z niej wynikające będą uznane za doręczone z chwilą wręczenia ich Kierownikowi Budowy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0.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oświadczenia, powiadomienia, protokoły lub polecenia Wykonawcy, które mają być składane Zamawiającemu w czasie wykonywania niniejszej umowy i z niej wynikające będą uznane  za doręczone z chwilą doręczenia ich do siedziby Zarządu Zamawiającego w Gdańsku ul. Słowackiego 200.</w:t>
      </w:r>
    </w:p>
    <w:p>
      <w:pPr>
        <w:pStyle w:val="Normal"/>
        <w:snapToGrid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</w:r>
      <w:r>
        <w:rPr>
          <w:rFonts w:cs="Tahoma" w:ascii="Tahoma" w:hAnsi="Tahoma"/>
          <w:b/>
          <w:sz w:val="18"/>
        </w:rPr>
        <w:t>§ 31.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sz w:val="18"/>
        </w:rPr>
        <w:t>Z chwilą podpisania niniejszej umowy tracą moc wszelkie ustne lub pisemne uzgodnienia pomiędzy Wykonawcą, a Zamawiającym dokonane przed jej podpisaniem.</w:t>
      </w:r>
    </w:p>
    <w:p>
      <w:pPr>
        <w:pStyle w:val="Normal"/>
        <w:snapToGrid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32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owę sporządzono w dwóch jednobrzmiących egzemplarzach, po jednym dla każdej ze stron.</w:t>
      </w:r>
    </w:p>
    <w:p>
      <w:pPr>
        <w:pStyle w:val="Normal"/>
        <w:snapToGrid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33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stępujące załączniki stanowią integralną część umowy: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cs="Tahoma" w:ascii="Tahoma" w:hAnsi="Tahoma"/>
          <w:sz w:val="18"/>
        </w:rPr>
        <w:t xml:space="preserve">mapa sytuacyjna remontowanej nawierzchni – </w:t>
      </w:r>
      <w:r>
        <w:rPr>
          <w:rFonts w:cs="Tahoma" w:ascii="Tahoma" w:hAnsi="Tahoma"/>
          <w:b/>
          <w:sz w:val="18"/>
        </w:rPr>
        <w:t>Załącznik Nr 1.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cs="Tahoma" w:ascii="Tahoma" w:hAnsi="Tahoma"/>
          <w:sz w:val="18"/>
        </w:rPr>
        <w:t xml:space="preserve">Przedmiar robót  – </w:t>
      </w:r>
      <w:r>
        <w:rPr>
          <w:rFonts w:cs="Tahoma" w:ascii="Tahoma" w:hAnsi="Tahoma"/>
          <w:b/>
          <w:sz w:val="18"/>
        </w:rPr>
        <w:t>Załącznik Nr 2.</w:t>
      </w:r>
    </w:p>
    <w:p>
      <w:pPr>
        <w:pStyle w:val="Normal"/>
        <w:numPr>
          <w:ilvl w:val="0"/>
          <w:numId w:val="8"/>
        </w:numPr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ferta wykonawcy- Załącznik Nr 3.</w:t>
      </w:r>
    </w:p>
    <w:p>
      <w:pPr>
        <w:pStyle w:val="Normal"/>
        <w:snapToGrid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8"/>
        <w:rPr>
          <w:sz w:val="28"/>
        </w:rPr>
      </w:pPr>
      <w:r>
        <w:rPr>
          <w:rFonts w:cs="Tahoma" w:ascii="Tahoma" w:hAnsi="Tahoma"/>
          <w:sz w:val="18"/>
        </w:rPr>
        <w:t>ZAMAWIAJĄCY</w:t>
        <w:tab/>
        <w:tab/>
        <w:tab/>
        <w:tab/>
        <w:tab/>
        <w:tab/>
        <w:tab/>
        <w:tab/>
        <w:t xml:space="preserve">                           WYKONAWC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 PL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 PL;Times New Roman" w:hAnsi="Tms Rmn PL;Times New Roman" w:cs="Tms Rmn PL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6:00Z</dcterms:created>
  <dc:creator>Krzysztof Lange</dc:creator>
  <dc:description/>
  <dc:language>en-US</dc:language>
  <cp:lastModifiedBy>Port Lotniczy Gdansk Sp.z o.o.</cp:lastModifiedBy>
  <cp:lastPrinted>2012-07-18T10:36:00Z</cp:lastPrinted>
  <dcterms:modified xsi:type="dcterms:W3CDTF">2012-07-18T08:40:00Z</dcterms:modified>
  <cp:revision>6</cp:revision>
  <dc:subject/>
  <dc:title>UMOWA</dc:title>
</cp:coreProperties>
</file>