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Naprawa nawierzchni oraz odtworzenie szczelin rozszerzania na płycie postojowej Nr 2 (droga kołowania R); remont szwów technologicznych na drodze startowej i drogach do kołowania  znajdujących  się na terenie Portu Lotniczego Gdańs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iejsce robót: </w:t>
      </w:r>
      <w:r>
        <w:rPr>
          <w:rFonts w:cs="Tahoma" w:ascii="Tahoma" w:hAnsi="Tahoma"/>
          <w:b/>
          <w:sz w:val="20"/>
        </w:rPr>
        <w:t>Port Lotniczy Gdańsk Sp. z o.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Ul. Słowackiego 200, 80-298 Gdańs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14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a wyce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dnostka mia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Wykonanie szczelin rozszerzania na płycie postojowej Nr 2 (droga kołowania 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chaniczne usunięcie  uszczelnienia ze szczelin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cięć w celu uzyskania szczeliny na pełną grubość płyty o szerokości nominalnej 22mm na całym przekr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niecie urobku, oczyszczenie, założenie płyty miękkiej, fazowanie krawędzi, wysusze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kordu z nadnominałem , zagruntowanie wypełnienie paliwo odporną masą zalewową na zimno zgodne z Kartą Technologiczną producenta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kalne uszkodzenia krawędzi płyt szer. Około 20 cm i narożników płyt o wymiarach 50x50cm – 15x15cm na płycie postojowej Nr 1 i 2 (droga kołowania L i R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cięcie i usunięcie zdegradowanego fragmentu płyty przyjmując kształt prostokąta lub trójkąta i nawiązanie się do zdrowego, nośnego bet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zyszczenie naprawianego fragmentu i wypełnienie masą bitumiczną na gorąco, materiałem spełniającym normy lotnisk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ękania nawierzchni bitumicznej na drodze startowej i drogach do kołowania o szerokości do 5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nacięcia frezem odwzorowującym przebieg pęknię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 lanzetą gorącego powiet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enie szczeliny masą zalewową bitumicz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ękania nawierzchni bitumicznej na drodze startowej i drogach do kołowania o szerokości do 150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nięcie uszkodzonych fragmentów nawierzch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powierzchni uszkodzenia bitumicznym materiałem izolacyjnym z wypełnieniem z kruszywa o frakcji 12-16mm + posypka z grysu bazaltowego 2/5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 spękań otwartych na płycie postojowej Nr 1 i 2 (droga kołowania L i R)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śli wymaga Karta technologiczna producenta, wykonanie nacięc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, zagruntowanie oraz wypełnienie szczeliny masą zalewową na zimno (płyta nr 1) i na gorąco (płyta nr 2) zgodne z Kartą Technologiczną producenta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 spękań włoskowatych na płycie postojowej Nr 2 (stanowiska 8-13 i droga kołowania R)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rawa spękań włoskowatych na płycie postojowej zgodnie z przedstawioną Kartą Technologiczną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waga !</w:t>
      </w:r>
    </w:p>
    <w:p>
      <w:pPr>
        <w:pStyle w:val="Tekstpodstawowy2"/>
        <w:rPr/>
      </w:pPr>
      <w:r>
        <w:rPr/>
        <w:t xml:space="preserve">Wycięcie szczeliny rozszerzania przed zalaniem i usunięcie zdegradowanego betonu przed naprawą jako elementy zakrywane musza zostać zgłoszone do nadzoru i będą odbierane indywidualnie przez zamawiającego każdorazowo na bieżąc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 DOTYCZĄCE MATERIAŁÓW: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szystkie materiały i prefabrykaty stosowane w trakcie realizacji zadania muszą posiadać stosowne dopuszczenia do obrotu i powszechnego stosowania w budownictwie oraz na sztucznych nawierzchniach lotniskowych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17 TOL</dc:creator>
  <dc:description/>
  <dc:language>en-US</dc:language>
  <cp:lastModifiedBy>Port Lotniczy Gdansk Sp.z o.o.</cp:lastModifiedBy>
  <cp:lastPrinted>2012-07-18T10:25:00Z</cp:lastPrinted>
  <dcterms:modified xsi:type="dcterms:W3CDTF">2012-07-18T08:28:00Z</dcterms:modified>
  <cp:revision>7</cp:revision>
  <dc:subject/>
  <dc:title>PRZEDMIAR ROBÓT</dc:title>
</cp:coreProperties>
</file>