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 PRZETARGU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tanowiący Warunki zamówienia w rozumieniu Zarza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Dane Zamawiającego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Gdańsk Sp. z o.o. 80 – 298 Gdańsk, ul. Słowackiego 200,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Tel. +48 58 348 11 11,</w:t>
      </w:r>
    </w:p>
    <w:p>
      <w:pPr>
        <w:pStyle w:val="Normal"/>
        <w:rPr/>
      </w:pPr>
      <w:r>
        <w:rPr>
          <w:rFonts w:cs="Tahoma" w:ascii="Tahoma" w:hAnsi="Tahoma"/>
          <w:sz w:val="18"/>
          <w:lang w:val="pl-PL"/>
        </w:rPr>
        <w:t>Faks +48 58 345 22 83.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18"/>
          <w:u w:val="single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  <w:lang w:val="pl-PL"/>
          </w:rPr>
          <w:t>www.airport.gdansk.pl</w:t>
        </w:r>
      </w:hyperlink>
    </w:p>
    <w:p>
      <w:pPr>
        <w:pStyle w:val="Normal"/>
        <w:rPr>
          <w:rFonts w:ascii="Tahoma" w:hAnsi="Tahoma" w:cs="Tahoma"/>
          <w:color w:val="0000FF"/>
          <w:sz w:val="18"/>
          <w:u w:val="single"/>
          <w:lang w:val="pl-PL"/>
        </w:rPr>
      </w:pPr>
      <w:r>
        <w:rPr>
          <w:rFonts w:cs="Tahoma" w:ascii="Tahoma" w:hAnsi="Tahoma"/>
          <w:color w:val="0000FF"/>
          <w:sz w:val="18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>Przedmiotem zamówienia jest " wykonanie robót budowlanych – Naprawa nawierzchni oraz odtworzenie szczelin rozszerzania na płycie postojowej Nr 2 (droga kołowania R);</w:t>
      </w:r>
      <w:r>
        <w:rPr>
          <w:rFonts w:cs="Tahoma" w:ascii="Tahoma" w:hAnsi="Tahoma"/>
          <w:i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remont szwów technologicznych na drodze startowej i drogach do kołowania znajdujących się na terenie Portu Lotniczego Gdańsk” (oznaczonych kolorem czerwonym na mapie stanowiącej załącznik do dokumentacji przetargowej)</w:t>
      </w:r>
      <w:r>
        <w:rPr>
          <w:i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, zgodnie z przedmiarem robót będącym załącznikiem do dokumentacji Przetargowej.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18"/>
          <w:lang w:val="pl-PL"/>
        </w:rPr>
        <w:t>Warunkiem udziału w przetargu jest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należyte wykonanie co najmniej 3 robót budowlanych obejmujących naprawę/ remont szczelin dylatacyjnych w nawierzchniach lotniskowych w okresie ostatnich trzech lat przed upływem terminu składania ofert, a jeżeli okres prowadzonej działalności jest krótszy- w tym okresie o wartości nie mniejszej niż 150.000 złotych netto każda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18"/>
          <w:lang w:val="pl-PL"/>
        </w:rPr>
        <w:t>Dysponowania osobą posiadającą co najmniej 3 letnie doświadczenie zawodowe oraz uprawnienia budowlane w specjalności konstrukcyjno- budowlanej,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18"/>
          <w:lang w:val="pl-PL"/>
        </w:rPr>
        <w:t>Uczestnicy przetargu zobowiązani są do przedłożenia wraz z ofertą referencji potwierdzających należyte wykonanie ww robót oraz dokumentu potwierdzającego dysponowanie ww osobą ze wskazaniem podstawy dysponowania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cena spełnienia warunków udziału w postępowaniu zostanie dokonana wg formuły „spełnia-nie spełnia”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4</w:t>
      </w:r>
    </w:p>
    <w:p>
      <w:pPr>
        <w:pStyle w:val="Heading1"/>
        <w:ind w:left="567" w:hanging="567"/>
        <w:rPr/>
      </w:pPr>
      <w:r>
        <w:rPr>
          <w:rFonts w:eastAsia="Tahoma"/>
          <w:sz w:val="18"/>
        </w:rPr>
        <w:t xml:space="preserve"> </w:t>
      </w:r>
      <w:r>
        <w:rPr>
          <w:sz w:val="18"/>
        </w:rPr>
        <w:t>Warunki składania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Każdy Uczestnik Przetargu może złożyć tylko 1 ofertę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Złożenie oferty w odpowiedzi na Ogłoszenie o Przetargu, pociąga za sobą pełną akceptację przez Uczestnika Przetargu wszystkich ogólnych warunków oraz wymagań przewidzianych w Dokumentach Przetargowych, w szczególności treści umowy, z tym że jakakolwiek klauzula przeciwna będzie pomijana lub spowoduje odrzucenie oferty przez Komisję Przetargową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5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Zawartość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8"/>
          <w:lang w:val="pl-PL"/>
        </w:rPr>
        <w:t>Formularz ofertowy podpisany przez osoby uprawnione do reprezentowania Uczestnika Przetarg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aktualny odpis z właściwego rejestru albo aktualne zaświadczenie o wpisie do ewidencji działalności gospodarczej, jeżeli odrębne przepisy wymagają wpisu do rejestracji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Referencje potwierdzające należyte wykonanie zamówień, o których mowa w </w:t>
      </w:r>
      <w:r>
        <w:rPr>
          <w:rFonts w:eastAsia="Courier New" w:cs="Courier New" w:ascii="Courier New" w:hAnsi="Courier New"/>
          <w:sz w:val="18"/>
        </w:rPr>
        <w:t>§</w:t>
      </w:r>
      <w:r>
        <w:rPr>
          <w:rFonts w:cs="Tahoma" w:ascii="Tahoma" w:hAnsi="Tahoma"/>
          <w:sz w:val="18"/>
          <w:lang w:val="pl-PL"/>
        </w:rPr>
        <w:t xml:space="preserve"> 3 ust. 2 pkt a. Regulaminu przetargu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dokumenty potwierdzające dysponowanie osobą, w której mowa w §3 ust.2 pkt b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6</w:t>
      </w:r>
    </w:p>
    <w:p>
      <w:pPr>
        <w:pStyle w:val="Heading2"/>
        <w:ind w:left="567" w:hanging="567"/>
        <w:rPr>
          <w:u w:val="none"/>
        </w:rPr>
      </w:pPr>
      <w:r>
        <w:rPr>
          <w:u w:val="none"/>
        </w:rPr>
        <w:t>Warunki techniczn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u w:val="none"/>
          <w:lang w:val="pl-PL"/>
        </w:rPr>
      </w:pPr>
      <w:r>
        <w:rPr>
          <w:rFonts w:cs="Tahoma" w:ascii="Tahoma" w:hAnsi="Tahoma"/>
          <w:sz w:val="18"/>
          <w:u w:val="non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 xml:space="preserve">Oferty muszą pod każdym względem spełniać wymagania podane w zamieszczonej na stronie internetowej po adresem </w:t>
      </w:r>
      <w:r>
        <w:rPr>
          <w:rFonts w:cs="Tahoma" w:ascii="Tahoma" w:hAnsi="Tahoma"/>
          <w:color w:val="0000FF"/>
          <w:sz w:val="18"/>
          <w:u w:val="single"/>
          <w:lang w:val="pl-PL"/>
        </w:rPr>
        <w:t>WWW.airport.gdansk.pl</w:t>
      </w:r>
      <w:r>
        <w:rPr>
          <w:rFonts w:cs="Tahoma" w:ascii="Tahoma" w:hAnsi="Tahoma"/>
          <w:sz w:val="18"/>
          <w:lang w:val="pl-PL"/>
        </w:rPr>
        <w:t xml:space="preserve"> w zakładce „przetargi” dokumentacji przetargowej. 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u w:val="single"/>
          <w:lang w:val="pl-PL"/>
        </w:rPr>
        <w:t>UWAGA 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36" w:leader="none"/>
        </w:tabs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Wartość oferty musi uwzględniać kwotę 230 zł za każdego pracownika Oferenta, który przed przystąpieniem do pracy na terenie Portu Lotniczego Gdańsk odbędzie obowiązkowe szkolenie świadomości ochrony lotnictwa obejmujące zagadnienia związane z bezpieczeństwem i uzyska przepustkę okresową. Czas uzyskania przepustki wynosi min. 3 tygodni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 xml:space="preserve">Nie przewiduje się zamknięcia drogi startowej na czas wykonywanych robót, dlatego należy tak wykonywać roboty, aby po każdorazowym wezwaniu przez osobę nadzorującą wykonywanie robót z ramienia Zamawiającego możliwym było zwolnienie drogi startowej w ciągu 5 minut i przeniesienie w tym czasie sprzętu, materiałów oraz pracowników na odległość bezpieczną 50 m od krawędzi drogi startowej, aby była możliwość wykonywania startów i lądowań na drodze startow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lang w:val="pl-PL"/>
        </w:rPr>
        <w:t>Roboty  będą wykonywane w godzinach ustalonych każdorazowo z Dyżurnym Operacyjnym Portu Lotniczego, z tym że roboty na drodze startowej prowadzone będą między godziną 0</w:t>
      </w:r>
      <w:r>
        <w:rPr>
          <w:rFonts w:cs="Tahoma" w:ascii="Tahoma" w:hAnsi="Tahoma"/>
          <w:b/>
          <w:sz w:val="18"/>
          <w:vertAlign w:val="superscript"/>
          <w:lang w:val="pl-PL"/>
        </w:rPr>
        <w:t>00</w:t>
      </w:r>
      <w:r>
        <w:rPr>
          <w:rFonts w:cs="Tahoma" w:ascii="Tahoma" w:hAnsi="Tahoma"/>
          <w:b/>
          <w:sz w:val="18"/>
          <w:lang w:val="pl-PL"/>
        </w:rPr>
        <w:t xml:space="preserve"> – 5</w:t>
      </w:r>
      <w:r>
        <w:rPr>
          <w:rFonts w:cs="Tahoma" w:ascii="Tahoma" w:hAnsi="Tahoma"/>
          <w:b/>
          <w:sz w:val="18"/>
          <w:vertAlign w:val="superscript"/>
          <w:lang w:val="pl-PL"/>
        </w:rPr>
        <w:t>30</w:t>
      </w:r>
      <w:r>
        <w:rPr>
          <w:rFonts w:cs="Tahoma" w:ascii="Tahoma" w:hAnsi="Tahoma"/>
          <w:b/>
          <w:sz w:val="18"/>
          <w:lang w:val="pl-PL"/>
        </w:rPr>
        <w:t>, a roboty na płycie postojowej nr 2 (droga kołowania R) prowadzone będą pomiędzy godz. 8.00- 20.00, powierzchnie płyty postojowej, na których będą wykonywane roboty, będą wyłączane z eksploatacji na czas robó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Wykonawca udzieli co najmniej 24- miesięcznej liczonej od podpisania protokołu końcowego  gwarancji na przedmiot zamówieni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7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Termin wykonania zamówienia</w:t>
      </w:r>
    </w:p>
    <w:p>
      <w:pPr>
        <w:pStyle w:val="Normal"/>
        <w:ind w:left="567" w:hanging="567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Zamówienie powinno zostać wykonane nie później niż do 30 września 2012 r.</w:t>
      </w:r>
    </w:p>
    <w:p>
      <w:pPr>
        <w:pStyle w:val="Normal"/>
        <w:ind w:left="567" w:hanging="567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8</w:t>
      </w:r>
    </w:p>
    <w:p>
      <w:pPr>
        <w:pStyle w:val="Heading3"/>
        <w:ind w:left="567" w:hanging="567"/>
        <w:rPr/>
      </w:pPr>
      <w:r>
        <w:rPr/>
        <w:t>Cena Ofert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Cena oferty uwzględnia wszystkie zobowiązania, musi być podana w PLN, cyfrowo i słownie z wyodrębnieniem należnego podatku VAT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ena podana w ofercie ma charakter ryczałtowy i będzie obejmować wszystkie koszty i składniki związane z wykonaniem zamówienia oraz warunkami stawianymi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 przypadku, gdy cena oferty podana cyframi różni się od ceny oferty podanej słownie, wówczas domniemuje się, że Wykonawca wiąże kwota oferty podana słowni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9</w:t>
      </w:r>
    </w:p>
    <w:p>
      <w:pPr>
        <w:pStyle w:val="Heading3"/>
        <w:ind w:left="567" w:hanging="567"/>
        <w:rPr/>
      </w:pPr>
      <w:r>
        <w:rPr/>
        <w:t>Kryteria oceny oferty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Kryteria oceny ofert - zamawiający uzna oferty za spełniające wymagania i przyjmie do szczegółowego rozpatrywania, jeżeli: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ferta, co do formy opracowania i treści spełnia wymagania określone niniejszym Regulaminem,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 ilości i treści złożonych dokumentów wynika, że wykonawca spełnia warunki formalne określone niniejszym Regulaminem,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łożone oświadczenia, dokumenty, zaświadczenia są aktualne i podpisane przez osoby uprawnione,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ferta została złożona, w określonym przez Zamawiającego terminie,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wykonawca przedstawił ofertę zgodną co do treści z wymaganiami Zamawiającego.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a najkorzystniejszą zostanie uznana oferta, która uzyska najwyższą liczbę punktów obliczonych w oparciu o ustalone kryteria przedstawione w tabeli: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tbl>
      <w:tblPr>
        <w:tblW w:w="67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62"/>
        <w:gridCol w:w="11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kryteri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g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bru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astosowane wzory do obliczenia punktowego.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zwa kryterium: </w:t>
      </w:r>
      <w:r>
        <w:rPr>
          <w:rFonts w:cs="Tahoma" w:ascii="Tahoma" w:hAnsi="Tahoma"/>
          <w:sz w:val="18"/>
          <w:u w:val="single"/>
        </w:rPr>
        <w:t>cena brutto</w:t>
      </w:r>
    </w:p>
    <w:p>
      <w:pPr>
        <w:pStyle w:val="Normal"/>
        <w:jc w:val="both"/>
        <w:rPr>
          <w:rFonts w:ascii="Tahoma" w:hAnsi="Tahoma" w:cs="Tahoma"/>
          <w:sz w:val="18"/>
          <w:u w:val="single"/>
          <w:lang w:val="pl-PL"/>
        </w:rPr>
      </w:pPr>
      <w:r>
        <w:rPr>
          <w:rFonts w:cs="Tahoma" w:ascii="Tahoma" w:hAnsi="Tahoma"/>
          <w:sz w:val="18"/>
          <w:u w:val="single"/>
          <w:lang w:val="pl-PL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 brut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najkorzystniejszej ofert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brutto badanej oferty</m:t>
              </m:r>
            </m:den>
          </m:f>
        </m:oMath>
      </m:oMathPara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0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porządzanie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y i cała związana z nimi korespondencja powinny być sporządzone w języku polski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Koperta powinna być oznaczona wyłącznie :</w:t>
      </w:r>
    </w:p>
    <w:p>
      <w:pPr>
        <w:pStyle w:val="Normal"/>
        <w:ind w:left="567" w:firstLine="153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1</w:t>
        <w:tab/>
        <w:t>Adresem dla składania oferty, oznaczony w Ogłoszeniu o Przetargu.</w:t>
      </w:r>
    </w:p>
    <w:p>
      <w:pPr>
        <w:pStyle w:val="Normal"/>
        <w:ind w:left="567" w:firstLine="153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2</w:t>
        <w:tab/>
        <w:t>Nazwą i adresem Uczestnika Przetargu.</w:t>
      </w:r>
    </w:p>
    <w:p>
      <w:pPr>
        <w:pStyle w:val="Normal"/>
        <w:ind w:left="1440" w:hanging="72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3</w:t>
        <w:tab/>
        <w:t>Adnotacją: „PRZETARG NA NAPRAWĘ NAWIERZCHNI ORAZ ODTWORZENIE SZCZELIN ROZSZERZANIA NA PŁYCIE POSTOJOWEJ NR2 (DROGA KOŁOWANIA R); REMONT SZWÓW TECHNOLOGICZNYCH NA DRODZE STARTOWEJ I DROGACH DO KOŁOWANIA ZNAJDUJĄCYCH SIĘ NA TERENIE PORU LOTNICZEGO GDAŃSK”,</w:t>
      </w:r>
    </w:p>
    <w:p>
      <w:pPr>
        <w:pStyle w:val="Normal"/>
        <w:ind w:left="1440" w:hanging="72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18"/>
          <w:lang w:val="pl-PL"/>
        </w:rPr>
        <w:t>3.4</w:t>
        <w:tab/>
        <w:t>adnotacją „Nie otwierać przed 09.08.2012 roku, godz. 12.05”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lang w:val="pl-PL"/>
        </w:rPr>
        <w:t xml:space="preserve">       </w:t>
      </w:r>
      <w:r>
        <w:rPr>
          <w:rFonts w:cs="Tahoma" w:ascii="Tahoma" w:hAnsi="Tahoma"/>
          <w:sz w:val="18"/>
          <w:lang w:val="pl-PL"/>
        </w:rPr>
        <w:t>4.</w:t>
        <w:tab/>
        <w:t>Wszystkie elementy składowe oferty powinny znajdować się razem w 1 kopercie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1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odpisywan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Oferta powinna być podpisana przez Uczestnika Przetargu lub przez jego właściwie upoważnionego przedstawiciela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 xml:space="preserve">Oferta składana przez pełnomocnika musi podawać nazwę mocodawcy, w imieniu którego działa pełnomocnik. 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2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kładanie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ferty mogą być wysłane przesyłką poleconą, z potwierdzeniem doręczenia lub doręczone przesyłką kurierska za potwierdzeniem odbioru, na adres Port Lotniczy Gdańsk Sp. z o.o., ul. Słowackiego 200, 80-298 Gdańsk lub też składane osobiście w siedzibie Zmawiającego przy ulicy Słowackiego 200 w Gdańsku, sekretariat – II piętr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lang w:val="pl-PL"/>
        </w:rPr>
        <w:t xml:space="preserve">Termin składania ofert upływa w dniu 09.08.2012 roku, godz. </w:t>
      </w:r>
      <w:r>
        <w:rPr>
          <w:rFonts w:cs="Tahoma" w:ascii="Tahoma" w:hAnsi="Tahoma"/>
          <w:sz w:val="18"/>
        </w:rPr>
        <w:t>12</w:t>
      </w:r>
      <w:r>
        <w:rPr>
          <w:rFonts w:cs="Tahoma" w:ascii="Tahoma" w:hAnsi="Tahoma"/>
          <w:sz w:val="18"/>
          <w:vertAlign w:val="superscript"/>
        </w:rPr>
        <w:t>00</w:t>
      </w:r>
      <w:r>
        <w:rPr>
          <w:rFonts w:cs="Tahoma" w:ascii="Tahoma" w:hAnsi="Tahoma"/>
          <w:sz w:val="18"/>
        </w:rPr>
        <w:t xml:space="preserve"> .   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musi otrzymać oferty nie później niż w terminie określonym w regulaminie przetargu, zaś uczestnik przetargu ponosić będzie całe ryzyko z tytułu przesłania ofert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Port Lotniczy może, wedle własnego uznania, przedłużyć termin składania ofert, jednak takie przedłużenie terminu powinno zostać podane do publicznej wiadomości lub przekazane do wiadomości uczestników przetargu w taki sam sposób, jak ogłoszenie o przetargu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Miejsce i termin otwarcia ofert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>Otwarcie ofert nastąpi w obecności przedstawicieli oferentów dnia 09.08.2012 roku, o godzinie 12</w:t>
      </w:r>
      <w:r>
        <w:rPr>
          <w:rFonts w:cs="Tahoma" w:ascii="Tahoma" w:hAnsi="Tahoma"/>
          <w:sz w:val="18"/>
          <w:vertAlign w:val="superscript"/>
          <w:lang w:val="pl-PL"/>
        </w:rPr>
        <w:t xml:space="preserve">05 </w:t>
      </w:r>
      <w:r>
        <w:rPr>
          <w:rFonts w:cs="Tahoma" w:ascii="Tahoma" w:hAnsi="Tahoma"/>
          <w:sz w:val="18"/>
          <w:lang w:val="pl-PL"/>
        </w:rPr>
        <w:t>w siedzibie Zamawiającego – ul. Słowackiego 200, 80-298 Gdańsk, sala konferencyjna na parterze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4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kres Ważności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Uczestnicy Przetargu są związani swoimi ofertami do dnia 31.08.2012 roku, zaś każda oferta wiążąca Uczestnika Przetargu przez okres krótszy może zostać odrzucon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może przed upływem ustalonego okresu ważności oferty, zażądać od Uczestników Przetargu określonego przedłużenia okresu ważności związania ofertą.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5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Wycofywanie I Poprawiani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Każdy Uczestnik Przetargu może zmienić lub wycofać swoją ofertę przed upływem terminu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6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rzyjęc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zeprowadzenie przetargu nie zobowiązuje Portu Lotniczego do przyjęcia którejkolwiek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18"/>
          <w:lang w:val="pl-PL"/>
        </w:rPr>
        <w:t>Port Lotniczy nie będzie zobowiązany do zwrotu jakichkolwiek kosztów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18"/>
          <w:lang w:val="pl-PL"/>
        </w:rPr>
        <w:t>Port Lotniczy nie będzie zobowiązany do żadnych odszkodowań w stosunku do Uczestników Przetargu, których oferty nie zostały przyjęte, ani też nie będzie ponosić odpowiedzialności w przypadku podjęcia decyzji o rezygnacji z zawarcia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18"/>
          <w:lang w:val="pl-PL"/>
        </w:rPr>
        <w:t>Wszyscy Uczestnicy Przetargu zostaną poinformowani na piśmie o decyzji w stosunku do ich oferty oraz zostanie wskazana im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7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awarcie Umow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Port Lotniczy zawrze umowę z Uczestnikiem Przetargu lub Uczestnikami Przetargu, których oferty zostały przyjęte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Uczestnik Przetargu zostanie powiadomiony na piśmie, że jego oferta została przyjęta oraz zostanie zaproszony do zawarcia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Uczestnik Przetargu zwraca podpisany przez siebie egzemplarz umowy w terminie trzech dni od jego otrzymania, tym samym zatwierdzając i akceptując wszystkie podane w niej warunki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8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Postanowienia Końcowe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arunki przetargu mogą być zmienione lub odwołan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amawiający zastrzega sobie prawo do unieważnienia przetargu w części lub całości bez podania przyczyny.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ór umow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ór formularza ofertowego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ary robót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pa sytuacyjna remontowanej powierzchni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ffanyPl;Arial" w:hAnsi="TiffanyPl;Arial" w:eastAsia="Times New Roman" w:cs="Tiffany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Tahoma" w:hAnsi="Tahoma" w:cs="Tahoma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ahoma" w:hAnsi="Tahoma" w:cs="Tahoma"/>
      <w:b/>
      <w:sz w:val="1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rFonts w:ascii="Tahoma" w:hAnsi="Tahoma" w:cs="Tahoma"/>
      <w:b/>
      <w:sz w:val="18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9z0">
    <w:name w:val="WW8Num29z0"/>
    <w:qFormat/>
    <w:rPr>
      <w:rFonts w:cs="Times New Roman"/>
      <w:sz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syaczdokomentarza">
    <w:name w:val="Odsyłacz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ffanyPl;Arial" w:hAnsi="TiffanyPl;Arial" w:cs="TiffanyPl;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2:00Z</dcterms:created>
  <dc:creator>TOMASZ KLOSKOWSKI</dc:creator>
  <dc:description/>
  <dc:language>en-US</dc:language>
  <cp:lastModifiedBy>Port Lotniczy Gdansk Sp.z o.o.</cp:lastModifiedBy>
  <cp:lastPrinted>2012-07-18T10:24:00Z</cp:lastPrinted>
  <dcterms:modified xsi:type="dcterms:W3CDTF">2012-07-19T18:08:00Z</dcterms:modified>
  <cp:revision>8</cp:revision>
  <dc:subject/>
  <dc:title>REGOGO.DOC</dc:title>
</cp:coreProperties>
</file>