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PLG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.dz. ……………./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dańsk, 22.06.2010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tyczy:</w:t>
      </w:r>
    </w:p>
    <w:p>
      <w:pPr>
        <w:pStyle w:val="Normal"/>
        <w:ind w:left="70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ostępowania o udzielenie zamówienia publicznego: </w:t>
      </w:r>
      <w:r>
        <w:rPr>
          <w:rFonts w:cs="Calibri" w:ascii="Calibri" w:hAnsi="Calibri"/>
          <w:i/>
        </w:rPr>
        <w:t>„Zakup systemów do kontroli bezpieczeństwa pasażerów i bagażu w Porcie Lotniczym w Gdańsku”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ziałając na podstawie art. 86 ust. 5 ustawy z dnia 29 stycznia 2004r.- Prawo zamówień publicznych- (Dz. U. z 2007r. Nr 233 poz.1655), zwanej dalej „ustawą” niniejszym przekazujemy informację z sesji otwarcia ofert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1023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851"/>
        <w:gridCol w:w="1417"/>
        <w:gridCol w:w="1525"/>
        <w:gridCol w:w="1310"/>
        <w:gridCol w:w="1134"/>
        <w:gridCol w:w="113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W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NET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VAT 22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WARAN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ŁATNNOŚC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VANDERLANDE INDUSTRI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V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tr. VANDERLANDELAAN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466 RB VEGHE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OLAN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7.186.148,00 Z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380.952,00 Z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.567.1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ONAWCA UDZIELI 5-CIO LETNIEJ GWARANCJI NIE KRÓTSZEJ NIŻ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GODA NA WARUNKI PŁATNOŚCI OKREŚLONE W UMOW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SORCJU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DER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YDROBUDOWA POLSKA S.A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SKÓRZEWSKA 3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SOGOTOWO k. POZN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-081 POZNAŃ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TNE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REM S.A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CZOŁGOWA 4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-002 ZŁOTNI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TNE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MARK SP. Z O.O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ŁAGIEWNICKA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-000 ZŁOT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7.793.00,00 Z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514.460,00 Z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.307.46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ONAWCA UDZIELI 5-CIO LETNIEJ GWARANCJI NIE KRÓTSZEJ NIŻ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GODA NA WARUNKI PŁATNOŚCI OKREŚLONE W UMOWIE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POSTANOWIŁ PRZEZNACZYC NA ZAKUP SYSTEMÓW DO KONTRLI BEZPIECZEŃSTWA PASAŻERÓW I BAGAŻU W PORCIE LOTNICZYM W GDAŃSKU </w:t>
        <w:br/>
        <w:t xml:space="preserve"> 45.000.000,00 ZŁ NETT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Na podstawie art. 27 ust. 2 ustawy proszę o niezwłoczne potwierdzenie faktu otrzymania niniejszego pisma na numer faksu: +48 58 345 22 83.</w:t>
      </w:r>
    </w:p>
    <w:p>
      <w:pPr>
        <w:pStyle w:val="TextBodyInden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Indent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 poważaniem,</w:t>
      </w:r>
    </w:p>
    <w:p>
      <w:pPr>
        <w:pStyle w:val="TextBodyIndent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Indent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lżbieta Stangret</w:t>
      </w:r>
    </w:p>
    <w:p>
      <w:pPr>
        <w:pStyle w:val="TextBodyIndent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0"/>
          <w:szCs w:val="20"/>
        </w:rPr>
        <w:t>Przewodnicząca Komisji Przetargow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44:00Z</dcterms:created>
  <dc:creator>Kancelaria</dc:creator>
  <dc:description/>
  <dc:language>en-US</dc:language>
  <cp:lastModifiedBy>Piotr Szturmowski</cp:lastModifiedBy>
  <dcterms:modified xsi:type="dcterms:W3CDTF">2010-06-22T13:44:00Z</dcterms:modified>
  <cp:revision>2</cp:revision>
  <dc:subject/>
  <dc:title>Gdańsk, 2009-06-</dc:title>
</cp:coreProperties>
</file>