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PIS PRZEDMIOTU ZAMÓWIENIA</w:t>
      </w:r>
    </w:p>
    <w:p>
      <w:pPr>
        <w:pStyle w:val="Tekstpodstawowy2"/>
        <w:rPr/>
      </w:pPr>
      <w:r>
        <w:rPr/>
        <w:t xml:space="preserve">na wykonanie prac geodezyjno-kartograficznych dotyczących aktualizacji dokumentacji rejestracyjnej oraz map do AIP Polska dla lotniska Gdańsk im. Lecha Wałęsy 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rzedmiot Zamówienia obejmuje wykonanie prac geodezyjno - kartograficznych dotyczących aktualizacji dokumentacji rejestracyjnej oraz map do AIP Polska dla lotniska Gdańsk im. Lecha Wałęsy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1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godnie z obowiązującymi aktami wykonawczymi, (m.in. załącznikami 4, 14 i 15 ICAO, Ustawą Prawo Lotnicze z 2002 r., Rozporządzeniem UE 73/2010, Rozporządzeniem MT,B i GM z 5 lipca 2013 r. w sprawie klasyfikacji lotnisk i rejestru lotnisk, Rozporządzenia MT,B i GM z 28 sierpnia 2013 r. w sprawie wymagań technicznych i eksploatacyjnych dla lotnisk użytku publicznego podlegających obowiązkowi certyfikacji, itp.)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1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la drogi startowej z podejściem precyzyjnym kategorii II na kierunku 29 (przyrządowa obsługiwana przez odpowiednie pomoce nawigacyjne do wykonywania operacji z wysokością decyzji poniżej 60m (200ft), ale nie niższą niż 30m (100ft) oraz przy zasięgu widzenia wzdłuż drogi startowej (RVR) nie mniejszym niż 300m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ramach realizacji Przedmiotu zamówienia Wykonawca jest zobowiązany w szczególności do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993" w:right="10" w:hanging="709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Wykonania aktualizacji części kartograficznej m.in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right="10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lan zagospodarowania lotniska skala 1:5000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right="10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lan powierzchni ograniczających wysokość zabudowy i obiektów naturalnych w otoczeniu lotniska skala 1:25 000 wraz z operatem geodezyjnym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right="1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ofil pól wznoszenia i podejścia w postaci podłużnego profilu po osi drogi startowej oraz strefy podejść w skali 1:10000/1:2500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right="10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lan strefy wolnej od przeszkód (OFZ) pod projektowane podejścia kategorii II dla kierunku 29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10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ktualizacji części opisowej dokumentacji rejestracyjnej (teczka rejstracyjna) na podstawie danych geodezyjnych (pomiar terenowy) oraz danych otrzymanych od Zamawiającego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10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konanie bazy danych o terenie i przeszkodach dla strefy 4 i 3 (o których mowa w rozdziale 10 Załącznika 15 do Konwencji – w postaci elektronicznej) dane dotyczące lotnisk posiadających drogi startowe z podejściem precyzyjnym kategorii II lub III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10" w:hanging="425"/>
        <w:jc w:val="both"/>
        <w:rPr/>
      </w:pPr>
      <w:r>
        <w:rPr>
          <w:rFonts w:cs="Tahoma" w:ascii="Tahoma" w:hAnsi="Tahoma"/>
          <w:sz w:val="22"/>
          <w:szCs w:val="22"/>
        </w:rPr>
        <w:t>Pomiaru deklinacji magnetycznej drogi startowej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10" w:hanging="425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Inwentaryzacji przeszkód lotniczych na i w otoczeniu lotniska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10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pracowania katalogu z dokumentacją zdjęciową i charakterystyką przeszkód na i w otoczeniu lotniska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10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ktualizacji mapy lotniska (AD2 EPGD 1-1-1) w skali 1:15000, opracowanej w układzie WGS-84 oraz druk tej mapy w ilości 650 szt. – AIP Polska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10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ktualizacji mapy parkowania statków powietrznych (AD2 EPGD 1-3-1) w skali 1:5000, opracowanej w układzie WGS-84 oraz druk tej mapy w ilości 600 szt. – AIP Polska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10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ktualizacji Mapy przeszkód lotniskowych ICAO TYP A, AD2 EPGD 2-1-1 w skali: (horizontal scale 1:15000, vertical scale 1:5000). Pomiar przeszkód na powierzchni wzlotów (w obu kierunkach) oraz druk tej mapy w ilości 600 szt. – AIP Polska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10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pracowanie mapy terenu dla podejścia precyzyjnego AD2 EPGD 3-1-1 w skali (horizontal scale 1:5000, vertical scale 1:500). Mapa terenu dla podejścia precyzyjnego z kierunku zasadniczego RWY29 oraz druk tej mapy w ilości 600 szt. – AIP Polska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10" w:hanging="425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Operatu z wykonanych prac pomiarowych na potrzeby Polskiej Agencji Żeglugi Powietrznej i Zamawiającego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10" w:hanging="425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okonania uzgodnień i akceptacji wykonanej dokumentacji z Urzędem Lotnictwa Cywilnego i z Polską Agencją Żeglugi Powietrznej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10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zekazania Zamawiającemu map lotniska i przeszkód w wersji elektronicznej na płycie DVD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1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1276" w:right="10" w:hanging="425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wektorowej, zapewniającej dane geometryczne wraz z opisującymi je atrybutami, zgodnie z wymaganiami określonymi w Załącznikach 4 i 15 ICAO w formacie uzgodnionym z AIS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1276" w:right="10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astrowej z referencją przestrzenną, jako nieskompresowane pliki w formacie Tiff, o minimalnej rozdzielczości rastra wynoszącej 400 dpi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1276" w:right="1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485" w:hanging="1201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zekazania Zamawiającemu map lotniska i przeszkód w wersji papierowej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709" w:right="1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1068" w:right="10" w:hanging="360"/>
        <w:jc w:val="both"/>
        <w:rPr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ktualizowaną dokumentację rejestracyjną lotniska Gdańsk im. Lecha Wałęsy w ilości 5 szt.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1068" w:right="10" w:hanging="360"/>
        <w:jc w:val="both"/>
        <w:rPr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lan powierzchni ograniczających wysokość zabudowy i obiektów charakterystycznych w otoczeniu lotniska w skali 1:25000 w ilości 20 szt.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1068" w:right="10" w:hanging="360"/>
        <w:jc w:val="both"/>
        <w:rPr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lan zagospodarowania lotniska w skali 1:5000 w ilości 15 szt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1068" w:right="10" w:hanging="360"/>
        <w:jc w:val="both"/>
        <w:rPr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ktualizowaną dokumentację rejestracyjną oraz mapy AIP Polska w wersji elektronicznej w ilości 3 szt. na płytach DVD-R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1068" w:right="10" w:hanging="360"/>
        <w:jc w:val="both"/>
        <w:rPr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Katalog z dokumentacją zdjęciową wraz z charakterystyką przeszkód i obiektów charakterystycznych w rejonie lotniska – 3 szt.  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09" w:right="10" w:hanging="425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ane i informacje lotnicze potwierdzone zostaną przez osobę posiadającą uprawnienia zawodowe, o których mowa w art. 43 pkt 1 ustawy z dnia 17 maja 1989 r. – Prawo geodezyjne i kartograficzne, jeżeli ich uzyskanie wymagało pomiarów geodezyjnych w terenie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540" w:right="10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Termin wykonania zamówienia do dnia 31 maja 2015r. Publikacja map w AIP Polska zgodnie z cyklem airac na dzień 20 sierpnia 2015r.  </w:t>
      </w:r>
    </w:p>
    <w:sectPr>
      <w:footerReference w:type="default" r:id="rId2"/>
      <w:type w:val="nextPage"/>
      <w:pgSz w:w="11906" w:h="16838"/>
      <w:pgMar w:left="1179" w:right="15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278"/>
      <w:ind w:left="82" w:right="10" w:hanging="0"/>
      <w:jc w:val="both"/>
    </w:pPr>
    <w:rPr>
      <w:rFonts w:ascii="Arial" w:hAnsi="Arial" w:cs="Arial"/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spacing w:lineRule="auto" w:line="480"/>
    </w:pPr>
    <w:rPr/>
  </w:style>
  <w:style w:type="paragraph" w:styleId="StylNagwek212ptNiePogrubienieCzarny">
    <w:name w:val="Styl Nagłówek 2 + 12 pt Nie Pogrubienie Czarny"/>
    <w:basedOn w:val="Heading2"/>
    <w:qFormat/>
    <w:pPr>
      <w:numPr>
        <w:ilvl w:val="0"/>
        <w:numId w:val="2"/>
      </w:numPr>
    </w:pPr>
    <w:rPr>
      <w:b w:val="false"/>
      <w:bCs w:val="false"/>
      <w:color w:val="000000"/>
      <w:spacing w:val="1"/>
      <w:sz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Tahoma" w:hAnsi="Tahoma" w:cs="Tahoma"/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47:00Z</dcterms:created>
  <dc:creator>Michał Kordel</dc:creator>
  <dc:description/>
  <cp:keywords/>
  <dc:language>en-US</dc:language>
  <cp:lastModifiedBy>Your User Name</cp:lastModifiedBy>
  <cp:lastPrinted>2009-06-01T12:08:00Z</cp:lastPrinted>
  <dcterms:modified xsi:type="dcterms:W3CDTF">2014-12-11T11:14:00Z</dcterms:modified>
  <cp:revision>9</cp:revision>
  <dc:subject/>
  <dc:title>Specyfikacja techniczna zamówienia</dc:title>
</cp:coreProperties>
</file>