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KOMISJI PRZETARGOWEJ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ołanej w Spółce z ograniczoną odpowiedzialnością "Port Lotniczy Gdańsk" dla przeprowadzenia przetargu nieograniczonego na wykonanie zamówienia pn.: „Wykonanie prac geodezyjno - kartograficznych dotyczących aktualizacji dokumentacji rejestracyjnej oraz map do AIP Polska dla lotniska Gdańsk im. Lecha Wałęsy.”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stawą prawną powołania Komisji Przetargowej jest Uchwała Zarządu z dnia ..................... roku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2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lem działania Komisji Przetargowej jest przeprowadzenie przetargu i wskazanie Zarządowi Uczestnika Przetargu, który przedstawił najkorzystniejszą ofertę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y wykonywaniu powierzonych czynności Komisja Przetargowa powinna stosować postanowienia Zarządzenia nr 33/2010 Zarządu Spółki – Port Lotniczy Gdańsk Sp. z o.o. z dnia 30.03.2010r. w sprawie opisu procedur stosowanych przez Port Lotniczy Gdańsk Sp. z o.o. dotyczących zawierania umów dla zadań nie objętych współfinansowaniem ze środków funduszy Unii Europejskiej (treść Zarządzenia jest dostępna na stronie internetowej Zamawiającego w zakładce „Przetargi”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3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misja Przetargowa zobowiązana jest do przeprowadzenia wszelkich czynności związanych z organizacją, prowadzeniem i ogłoszeniem wyników przetargu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4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skład Komisji Przetargowej wchodzą 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arosław Trzoska</w:t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rzysztof Lange</w:t>
        <w:tab/>
        <w:tab/>
        <w:t>- Sekretarz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ariusz Rożek </w:t>
        <w:tab/>
        <w:tab/>
        <w:t>- Członek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artłomiej Chrząszcz</w:t>
        <w:tab/>
        <w:tab/>
        <w:t xml:space="preserve">- Członek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Courier New" w:cs="Courier New" w:ascii="Courier New" w:hAnsi="Courier New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5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W skład Komisji Przetargowej nie mogą wchodzić osoby, które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biegają się o udzielenie t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zostają w związku małżeńskim, w stosunku pokrewieństwa lub powinowactwa w linii prostej, pokrewieństwa lub powinowactwa w linii bocznej do drugiego stopnia lub są związane z tytułu przysposobienia, opieki lub kurateli z wykonawcą, jego zastępcą prawnym lub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d upływem 3 lat od dnia wszczęcia postępowania o udzielenie zamówienia pozostawały w stosunku pracy lub zlecenia z wykonawcą lub były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zostają z wykonawcą w takim stosunku prawnym lub faktycznym, że może to budzić uzasadnione wątpliwości co do bezstronności tych osób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ostały prawomocnie skazane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ażdy członek Komisji Przetargowej jest zobowiązany do sporządzenia, podpisania i doręczenia Przewodniczącemu Komisji Przetargowej Deklaracji bezstronności według wzoru stanowiącego Załącznik nr 1 do niniejszego Regulaminu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2.Członkowie Komisji Przetargowej, zobowiązani są wobec wszystkich osób za wyjątkiem  Członków Zarządu i Członków Rady Nadzorczej do zachowania tajemnicy, co do faktów i dokumentów, o których powzięli wiadomości, w związku z uczestnictwem w przetargu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Courier New" w:cs="Courier New" w:ascii="Courier New" w:hAnsi="Courier New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6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toku przetargu Komisja Przetargowa dokonuje czynności kolektywnie na posiedzeniach, chyba że niniejszy Regulamin stanowi inaczej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kretarz Komisji Przetargowej sporządza pisemny Protokół z każdego posiedzenia Komisji Przetarg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8"/>
        </w:rPr>
        <w:t>Protokół jest podpisywany każdorazowo przez Przewodniczącego Komisji Przetargowej oraz Sekretarz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la ważności Uchwał podjętych przez Komisję Przetargową wymagana jest obecność 2 jej człon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8"/>
        </w:rPr>
        <w:t>Projekt Uchwały będący przedmiotem głosowania uważa się za przyjęty, jeśli za jego przyjęciem zagłosowała większość obecnych członków Komisji Przetargowej, nie mniej jednak niż 2 członków Komisji. W każdym innym przypadku projekt Uchwały zostaje odrzucon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Courier New" w:cs="Courier New" w:ascii="Courier New" w:hAnsi="Courier New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7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misja realizuje powierzone jej zadania na posiedzeniu jawnym, na którym następuje otwarcie ofert, oraz posiedzeniach niejawnych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czas posiedzenia jawnego Komisja dokonuje następujących czynności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wierdza quorum, o którym mowa w § 6 ust. 4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kazuje Przedmiot Zamówienia, którego dotyczy przetarg i podaje do wiadomości kwotę, jaką Zamawiający przewidział na jego realizację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awdza, czy wszystkie oferty zostały złożone w terminie wyznaczonym w Regulaminie Przetargu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ada nienaruszalność kopert z ofertami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awdza umieszczenie podpisów pod ofertą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czas posiedzenia jawnego Przewodniczący Komisji Przetargowej dokonuje następujących czynności:</w:t>
      </w:r>
    </w:p>
    <w:p>
      <w:pPr>
        <w:pStyle w:val="Normal"/>
        <w:ind w:left="28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twiera posiedzenie Komisji Przetargowej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twiera koperty w kolejności wynikającej z kolejności ich wpływu, poczynając od oferty, która została doręczona najwcześniej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głasza nazwisko lub nazwę każdego z Wykonawców, którzy złożyli ofertę w terminie oraz podaje cenę wskazaną w każdej z ofert.</w:t>
      </w:r>
    </w:p>
    <w:p>
      <w:pPr>
        <w:pStyle w:val="Normal"/>
        <w:ind w:left="643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8"/>
        </w:rPr>
        <w:t>W przypadku, gdy cena oferty podana cyframi różni się od ceny oferty podanej słownie, wówczas domniemuje się, że Wykonawcę wiąże kwota oferty podana słownie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 otwarciu ofert, Wykonawca nie jest uprawniony do zmiany jakiegokolwiek elementu swojej ofert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otokół z otwarcia ofert będzie doręczony Wykonawcy, który zgłosi na piśmie żądanie doręczenia protokołu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8"/>
        </w:rPr>
      </w:pPr>
      <w:r>
        <w:rPr>
          <w:rFonts w:eastAsia="Courier New" w:cs="Courier New" w:ascii="Courier New" w:hAnsi="Courier New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8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 posiedzeniu niejawnym Komisja Przetargowa dokonuje następujących czynności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ceny zgodności ofert z Regulaminem Przetargu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zywa Wykonawców do wyjaśnienia treści ofert lub złożenia dokumentów, które powinny zostać załączone do ofert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cenia poszczególne oferty w oparciu o kryteria i na zasadach przewidzianych w Regulaminie Przetarg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konuje wyboru Wykonawcy, którego oferta została uznana za najkorzystniejszą według ustalonych kryteriów i przedstawia Zarządowi propozycję zawarcia Umowy z tym Wykonawcą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Courier New" w:cs="Courier New" w:ascii="Courier New" w:hAnsi="Courier New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9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misja Przetargowa może postanowić, o zakończeniu przetargu bez wyboru oferty najkorzystniejszej w następujących przypadkach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terminie określonym w Regulaminem Przetargu nie wpłynęła żadna ofert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Żadna z ofert nie spełnia wymagań zawartych w Ogłoszeniu o zamówieniu i Regulaminem Przetargu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Courier New" w:cs="Courier New" w:ascii="Courier New" w:hAnsi="Courier New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0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sprawach nieuregulowanych w niniejszym Regulaminie, zastosowanie znajdują postanowienia Zarządzenia nr 33/2010 Zarządu Spółki – Port Lotniczy Gdańsk Sp. z o.o. z dnia 30.03.2010r. w sprawie opisu procedur stosowanych przez Port Lotniczy Gdańsk Sp. z o.o. dotyczących zawierania umów dla zadań nie objętych współfinansowaniem ze środków funduszy Unii Europejskiej (treść Zarządzenia jest dostępna na stronie internetowej Zamawiającego w zakładce „Przetargi”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 xml:space="preserve">Załącznik nr 1 </w:t>
      </w:r>
      <w:r>
        <w:rPr>
          <w:rFonts w:cs="Tahoma" w:ascii="Tahoma" w:hAnsi="Tahoma"/>
          <w:b/>
          <w:sz w:val="18"/>
        </w:rPr>
        <w:t>– Deklaracja bezstronności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11:00Z</dcterms:created>
  <dc:creator>TOMASZ KLOSKOWSKI</dc:creator>
  <dc:description/>
  <cp:keywords/>
  <dc:language>en-US</dc:language>
  <cp:lastModifiedBy>Krzysztof K</cp:lastModifiedBy>
  <cp:lastPrinted>2009-05-27T10:27:00Z</cp:lastPrinted>
  <dcterms:modified xsi:type="dcterms:W3CDTF">2011-12-01T16:11:00Z</dcterms:modified>
  <cp:revision>2</cp:revision>
  <dc:subject/>
  <dc:title>REGULAMIN KOMISJI PRZETARGOWEJ</dc:title>
</cp:coreProperties>
</file>