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"Wykonanie prac geodezyjno - kartograficznych dotyczących aktualizacji dokumentacji rejestracyjnej oraz map do AIP Polska dla lotniska Gdańsk im. Lecha Wałęsy</w:t>
      </w:r>
      <w:r>
        <w:rPr>
          <w:rFonts w:cs="Tahoma" w:ascii="Tahoma" w:hAnsi="Tahoma"/>
          <w:sz w:val="20"/>
        </w:rPr>
        <w:t>”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a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el. +48 58 348 11 54,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aks +48 58 345 22 83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20"/>
            <w:lang w:val="pl-PL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20"/>
          <w:u w:val="single"/>
          <w:lang w:val="pl-PL"/>
        </w:rPr>
      </w:pPr>
      <w:r>
        <w:rPr>
          <w:rFonts w:cs="Tahoma" w:ascii="Tahoma" w:hAnsi="Tahoma"/>
          <w:color w:val="0000FF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dmiotem zamówienia jest "Wykonanie prac geodezyjno - kartograficznych dotyczących aktualizacji dokumentacji rejestracyjnej oraz map do AIP Polska dla lotniska Gdańsk im. Lecha Wałęsy” z obowi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zuj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cymi aktami wykonawczymi, (m.in. za</w:t>
      </w:r>
      <w:r>
        <w:rPr>
          <w:rFonts w:cs="Tahoma" w:ascii="Tahoma" w:hAnsi="Tahoma"/>
          <w:sz w:val="20"/>
          <w:lang w:val="pl-PL"/>
        </w:rPr>
        <w:t>łą</w:t>
      </w:r>
      <w:r>
        <w:rPr>
          <w:rFonts w:cs="Tahoma" w:ascii="Tahoma" w:hAnsi="Tahoma"/>
          <w:sz w:val="20"/>
          <w:lang w:val="pl-PL"/>
        </w:rPr>
        <w:t>cznikami 4, 14 i 15 ICAO, Ustawą Prawo Lotnicze z 2002 r., Rozporz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dzeniem UE 73/2010, Rozporz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dzeniem MT,B i GM z 5 lipca 2013 r. w sprawie klasyfikacji lotnisk i rejestru lotnisk, Rozporz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dzeniem MT,B i GM z 28 sierpnia 2013 r. w sprawie wymaga</w:t>
      </w:r>
      <w:r>
        <w:rPr>
          <w:rFonts w:cs="Tahoma" w:ascii="Tahoma" w:hAnsi="Tahoma"/>
          <w:sz w:val="20"/>
          <w:lang w:val="pl-PL"/>
        </w:rPr>
        <w:t>ń</w:t>
      </w:r>
      <w:r>
        <w:rPr>
          <w:rFonts w:cs="Tahoma" w:ascii="Tahoma" w:hAnsi="Tahoma"/>
          <w:sz w:val="20"/>
          <w:lang w:val="pl-PL"/>
        </w:rPr>
        <w:t xml:space="preserve"> technicznych i eksploatacyjnych dla lotnisk u</w:t>
      </w:r>
      <w:r>
        <w:rPr>
          <w:rFonts w:cs="Tahoma" w:ascii="Tahoma" w:hAnsi="Tahoma"/>
          <w:sz w:val="20"/>
          <w:lang w:val="pl-PL"/>
        </w:rPr>
        <w:t>ż</w:t>
      </w:r>
      <w:r>
        <w:rPr>
          <w:rFonts w:cs="Tahoma" w:ascii="Tahoma" w:hAnsi="Tahoma"/>
          <w:sz w:val="20"/>
          <w:lang w:val="pl-PL"/>
        </w:rPr>
        <w:t>ytku publicznego podlegaj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cych obowi</w:t>
      </w:r>
      <w:r>
        <w:rPr>
          <w:rFonts w:cs="Tahoma" w:ascii="Tahoma" w:hAnsi="Tahoma"/>
          <w:sz w:val="20"/>
          <w:lang w:val="pl-PL"/>
        </w:rPr>
        <w:t>ą</w:t>
      </w:r>
      <w:r>
        <w:rPr>
          <w:rFonts w:cs="Tahoma" w:ascii="Tahoma" w:hAnsi="Tahoma"/>
          <w:sz w:val="20"/>
          <w:lang w:val="pl-PL"/>
        </w:rPr>
        <w:t>zkowi certyfikacji, itp.), oraz realizacja wszystkich obowiązków określonych we Wzorze umowy, stanowiącym załącznik nr 1 do niniejszego Regulaminu. Przedmiot zamówienia określa szczegółowo Opis przedmiotu zamówienia – załącznik nr 2 do Regulaminu Przetarg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arunkiem udziału w przetargu jest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  <w:sz w:val="20"/>
          <w:lang w:val="pl-PL"/>
        </w:rPr>
        <w:t>należyte wykonanie przez Uczestnika przetargu co najmniej trzech zamówień obejmujących opracowanie lub aktualizację dokumentacji rejestracyjnej oraz co najmniej trzech zamówień obejmujących opracowanie lub aktualizację map do AIP Polska - dla lotnisk cywilnych w Polsce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dysponowanie przez Uczestnika przetargu personelem posiadającym uprawnienia zawodowe do wykonywania samodzielnych funkcji w dziedzinie geodezji i kartografii w zakresie prac objętych przedmiotem zamówieni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czestnicy przetargu zobowiązani są do przedłożenia wraz z ofertą referencji potwierdzających należyte wykonanie wskazanych wyżej zamówień oraz oświadczenia o dysponowaniu odpowiednim personelem wraz z dokumentami potwierdzającymi posiadanie przez osoby wchodzące w skład tego personelu wymaganych uprawnień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cena spełnienia warunków udziału w postępowaniu zostanie dokonana wg formuły „spełnia-nie spełnia” na podstawie przedstawionych Zamawiającemu dokumentów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4</w:t>
      </w:r>
    </w:p>
    <w:p>
      <w:pPr>
        <w:pStyle w:val="Heading1"/>
        <w:ind w:left="567" w:hanging="567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2.</w:t>
        <w:tab/>
        <w:t>Złożenie oferty w odpowiedzi na Ogłoszenie o Przetargu, pociąga za sobą pełną akceptację przez Uczestnika Przetargu treści Regulaminu przetargu wraz załącznikami oraz wszystki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5</w:t>
      </w:r>
    </w:p>
    <w:p>
      <w:pPr>
        <w:pStyle w:val="Heading1"/>
        <w:ind w:left="567" w:hanging="567"/>
        <w:rPr>
          <w:sz w:val="20"/>
        </w:rPr>
      </w:pPr>
      <w:r>
        <w:rPr>
          <w:sz w:val="20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Formularz ofertowy, według wzoru stanowiącego załącznik nr 3 do niniejszego Regulaminu, podpisany przez osoby uprawnione do reprezentowania Uczestnika Przetargu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20"/>
        </w:rPr>
        <w:t>§</w:t>
      </w:r>
      <w:r>
        <w:rPr>
          <w:rFonts w:cs="Tahoma" w:ascii="Tahoma" w:hAnsi="Tahoma"/>
          <w:sz w:val="20"/>
          <w:lang w:val="pl-PL"/>
        </w:rPr>
        <w:t xml:space="preserve"> 3 ust. 2 pkt a) niniejszego Regulaminu;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świadczenie Uczestnika przetargu o dysponowaniu personelem o którym mowa w § 3 ust.2 pkt b) Regulaminu przetargu według wzoru stanowiącego załącznik nr 4 do niniejszego Regulaminu oraz dokumenty potwierdzające posiadanie przez ten personel wymaganych uprawnień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0"/>
          <w:lang w:val="pl-PL"/>
        </w:rPr>
        <w:t xml:space="preserve">Zamówienie powinno zostać wykonane nie później niż </w:t>
      </w:r>
      <w:r>
        <w:rPr>
          <w:rFonts w:cs="Tahoma" w:ascii="Tahoma" w:hAnsi="Tahoma"/>
          <w:b/>
          <w:sz w:val="20"/>
          <w:lang w:val="pl-PL"/>
        </w:rPr>
        <w:t>do 31 maja 2015r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ind w:left="567" w:hanging="567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7</w:t>
      </w:r>
    </w:p>
    <w:p>
      <w:pPr>
        <w:pStyle w:val="Heading3"/>
        <w:ind w:left="567" w:hanging="567"/>
        <w:rPr>
          <w:sz w:val="20"/>
        </w:rPr>
      </w:pPr>
      <w:r>
        <w:rPr>
          <w:sz w:val="20"/>
        </w:rPr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ena oferty uwzględnia wszystkie zobowiązania, musi być podana w PLN, cyfrowo i słownie z wyodrębnieniem należnego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ena oferty za wykonanie Przedmiotu Zamówienia ma charakter ryczałtowy, jest stała dla całego okresu realizacji zadania i nie podlega późniejszym zmianom z wyjątkiem przypadków wskazanych w Umo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lang w:val="pl-PL"/>
        </w:rPr>
        <w:t xml:space="preserve">Uczestnik przetargu zobowiązany jest do uwzględnienia w cenie oferty wszelkich kosztów związanych z kompleksowym wykonaniem Przedmiotu Zamówienia, wszelkich podatków i opłat, a także kosztów wszelkich innych działań wskazanych w Regulaminie Przetargu oraz załącznikach do niego, jako zobowiązania Wykonawcy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lang w:val="pl-PL"/>
        </w:rPr>
        <w:t>W przypadku, gdy cena oferty podana cyframi różni się od ceny oferty podanej słownie, wówczas domniemuje się, że Uczestnika przetargu wiąże kwota oferty podana słowni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8</w:t>
      </w:r>
    </w:p>
    <w:p>
      <w:pPr>
        <w:pStyle w:val="Heading3"/>
        <w:ind w:left="567" w:hanging="567"/>
        <w:rPr>
          <w:sz w:val="20"/>
        </w:rPr>
      </w:pPr>
      <w:r>
        <w:rPr>
          <w:sz w:val="20"/>
        </w:rPr>
        <w:t>Kryteria oceny ofert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pl-PL"/>
        </w:rPr>
        <w:t xml:space="preserve">Zamawiający uzna ofertę za spełniającą wymagania określone w dokumentacji przetargowej i zakwalifikuje ją do wyboru oferty najkorzystniejszej, jeżeli: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ahoma" w:ascii="Tahoma" w:hAnsi="Tahoma"/>
          <w:sz w:val="20"/>
          <w:lang w:val="pl-PL"/>
        </w:rPr>
        <w:t xml:space="preserve">ze złożonych dokumentów wynika, że Uczestnik przetargu spełnia warunki formalne określone niniejszym Regulaminem,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ferta została złożona, w określonym przez Zamawiającego terminie, </w:t>
      </w:r>
    </w:p>
    <w:p>
      <w:pPr>
        <w:pStyle w:val="Normal"/>
        <w:ind w:left="993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ahoma" w:ascii="Tahoma" w:hAnsi="Tahoma"/>
          <w:sz w:val="20"/>
          <w:lang w:val="pl-PL"/>
        </w:rPr>
        <w:t xml:space="preserve">Uczestnik przetargu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Wybór oferty najkorzystniejszej zostanie dokonany według kryterium – cena brutto oferty. Za najkorzystniejszą zostanie uznana oferta z najniższą ceną brutto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Zamawiający udzieli zamówienia Uczestnikowi przetargu, którego oferta odpowiada wszystkim wymaganiom przewidzianym w dokumentacji przetargowej i która została oceniona jako najkorzystniejsza w oparciu o podane kryterium wyboru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9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pl-PL"/>
        </w:rPr>
        <w:t>Koperta powinna być oznaczona wyłącznie: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.2</w:t>
        <w:tab/>
        <w:t>Nazwą i adresem Uczestnika Przetargu.</w:t>
      </w:r>
    </w:p>
    <w:p>
      <w:pPr>
        <w:pStyle w:val="Normal"/>
        <w:ind w:left="993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.3</w:t>
        <w:tab/>
        <w:t>Adnotacją: „PRZETARG NA WYKONANIE PRAC GEODEZYJNO-KARTOGRAFICZNYCH DOTYCZACYCH AKTUALIZACJI DOKUMENTACJI REJESTRACYJNEJ ORAZ MAP DO AIP POLSKA DLA LOTNISKA GDAŃSK IM. LECHA WAŁĘSY”,</w:t>
      </w:r>
    </w:p>
    <w:p>
      <w:pPr>
        <w:pStyle w:val="Normal"/>
        <w:ind w:left="993" w:hanging="567"/>
        <w:rPr/>
      </w:pPr>
      <w:r>
        <w:rPr>
          <w:rFonts w:cs="Tahoma" w:ascii="Tahoma" w:hAnsi="Tahoma"/>
          <w:sz w:val="20"/>
          <w:lang w:val="pl-PL"/>
        </w:rPr>
        <w:t>3.4</w:t>
        <w:tab/>
        <w:t xml:space="preserve">adnotacją „Nie otwierać </w:t>
      </w:r>
      <w:r>
        <w:rPr>
          <w:rFonts w:cs="Tahoma" w:ascii="Tahoma" w:hAnsi="Tahoma"/>
          <w:b/>
          <w:sz w:val="20"/>
          <w:lang w:val="pl-PL"/>
        </w:rPr>
        <w:t>przed 9 stycznia 2015 roku, godz. 10.05</w:t>
      </w:r>
      <w:r>
        <w:rPr>
          <w:rFonts w:cs="Tahoma" w:ascii="Tahoma" w:hAnsi="Tahoma"/>
          <w:sz w:val="20"/>
          <w:lang w:val="pl-PL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ferta powinna być podpisana przez Uczestnika Przetargu lub przez jego właściwie upoważnionego przedstawicie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 oferty należy dołączyć dokumenty wykazujące mocowanie osoby podpisującej ofertę do reprezentowania Uczestnika przetarg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Oferty mogą być wysłane przesyłką poleconą, z potwierdzeniem doręczenia lub doręczone przesyłką kurierska za potwierdzeniem odbioru, na adres Port Lotniczy Gdańsk Sp. z o.o., ul. Słowackiego 200, 80-298 Gdańsk lub też składane osobiście w siedzibie Zmawiającego przy ulicy Słowackiego 200 w Gdańsku, sekretariat – I piętro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pl-PL"/>
        </w:rPr>
        <w:t xml:space="preserve">Termin składania ofert upływa </w:t>
      </w:r>
      <w:r>
        <w:rPr>
          <w:rFonts w:cs="Tahoma" w:ascii="Tahoma" w:hAnsi="Tahoma"/>
          <w:b/>
          <w:sz w:val="20"/>
          <w:lang w:val="pl-PL"/>
        </w:rPr>
        <w:t xml:space="preserve">w dniu 9 stycznia 2015 roku, </w:t>
      </w:r>
      <w:r>
        <w:rPr>
          <w:rFonts w:cs="Tahoma" w:ascii="Tahoma" w:hAnsi="Tahoma"/>
          <w:sz w:val="20"/>
          <w:lang w:val="pl-PL"/>
        </w:rPr>
        <w:t>godz. 10</w:t>
      </w:r>
      <w:r>
        <w:rPr>
          <w:rFonts w:cs="Tahoma" w:ascii="Tahoma" w:hAnsi="Tahoma"/>
          <w:sz w:val="20"/>
          <w:vertAlign w:val="superscript"/>
          <w:lang w:val="pl-PL"/>
        </w:rPr>
        <w:t>00</w:t>
      </w:r>
      <w:r>
        <w:rPr>
          <w:rFonts w:cs="Tahoma" w:ascii="Tahoma" w:hAnsi="Tahoma"/>
          <w:sz w:val="20"/>
          <w:lang w:val="pl-PL"/>
        </w:rPr>
        <w:t xml:space="preserve"> .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pl-PL"/>
        </w:rPr>
        <w:t>Zamawiając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lang w:val="pl-PL"/>
        </w:rPr>
        <w:t xml:space="preserve">Zamawiając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 xml:space="preserve">Otwarcie ofert nastąpi w obecności przedstawicieli oferentów </w:t>
      </w:r>
      <w:r>
        <w:rPr>
          <w:rFonts w:cs="Tahoma" w:ascii="Tahoma" w:hAnsi="Tahoma"/>
          <w:b/>
          <w:sz w:val="20"/>
          <w:lang w:val="pl-PL"/>
        </w:rPr>
        <w:t>dnia 9 stycznia 2015 roku</w:t>
      </w:r>
      <w:r>
        <w:rPr>
          <w:rFonts w:cs="Tahoma" w:ascii="Tahoma" w:hAnsi="Tahoma"/>
          <w:sz w:val="20"/>
          <w:lang w:val="pl-PL"/>
        </w:rPr>
        <w:t>, o godzinie 10</w:t>
      </w:r>
      <w:r>
        <w:rPr>
          <w:rFonts w:cs="Tahoma" w:ascii="Tahoma" w:hAnsi="Tahoma"/>
          <w:sz w:val="20"/>
          <w:vertAlign w:val="superscript"/>
          <w:lang w:val="pl-PL"/>
        </w:rPr>
        <w:t xml:space="preserve">05 </w:t>
      </w:r>
      <w:r>
        <w:rPr>
          <w:rFonts w:cs="Tahoma" w:ascii="Tahoma" w:hAnsi="Tahoma"/>
          <w:sz w:val="20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3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Uczestnicy Przetargu są związani swoimi ofertami przez okres 30 dni od terminu składania ofer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4</w:t>
      </w:r>
    </w:p>
    <w:p>
      <w:pPr>
        <w:pStyle w:val="Heading1"/>
        <w:ind w:left="567" w:hanging="567"/>
        <w:rPr>
          <w:sz w:val="20"/>
        </w:rPr>
      </w:pPr>
      <w:r>
        <w:rPr>
          <w:sz w:val="20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pl-PL"/>
        </w:rPr>
        <w:t>Każdy Uczestnik Przetargu może zmienić lub wycofać swoją ofertę przed upływem terminu składania ofert pod warunkiem, że Zamawiając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5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Zamawiający nie będzie zobowiązany do zwrotu jakichkolwiek kosztów udziału w postępowani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Zamawiając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Wszyscy Uczestnicy Przetargu zostaną poinformowani na piśmie o decyzji w stosunku do ich oferty oraz zostanie wskazana im firma (nazwa) i siedziba tego, którego ofertę wybrano. Zamawiając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  <w:lang w:val="pl-PL"/>
        </w:rPr>
        <w:t>§</w:t>
      </w:r>
      <w:r>
        <w:rPr>
          <w:rFonts w:cs="Tahoma" w:ascii="Tahoma" w:hAnsi="Tahoma"/>
          <w:b/>
          <w:sz w:val="20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sz w:val="20"/>
          <w:lang w:val="pl-PL"/>
        </w:rPr>
        <w:t>1.</w:t>
        <w:tab/>
        <w:t>Zamawiając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7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pl-PL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arunki przetargu mogą być zmienione lub odwołane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przedmiotu zamówieni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lang w:val="pl-PL"/>
        </w:rPr>
        <w:t>Wzór oświadczenia dotyczącego dysponowania personelem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4z0">
    <w:name w:val="WW8Num34z0"/>
    <w:qFormat/>
    <w:rPr>
      <w:rFonts w:cs="Times New Roman"/>
      <w:sz w:val="1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ffanyPl;Arial" w:hAnsi="TiffanyPl;Arial" w:cs="TiffanyPl;Arial"/>
      <w:b/>
      <w:bCs/>
      <w:lang w:val="en-GB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bCs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8:00Z</dcterms:created>
  <dc:creator>TOMASZ KLOSKOWSKI</dc:creator>
  <dc:description/>
  <cp:keywords/>
  <dc:language>en-US</dc:language>
  <cp:lastModifiedBy>Your User Name</cp:lastModifiedBy>
  <cp:lastPrinted>2011-12-06T08:36:00Z</cp:lastPrinted>
  <dcterms:modified xsi:type="dcterms:W3CDTF">2014-12-11T11:19:00Z</dcterms:modified>
  <cp:revision>12</cp:revision>
  <dc:subject/>
  <dc:title>REGOGO.DOC</dc:title>
</cp:coreProperties>
</file>