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72"/>
        <w:gridCol w:w="4140"/>
        <w:gridCol w:w="3600"/>
      </w:tblGrid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wierdzenie wykonania dokumentacji rejestracyjnej i map AIP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el  geodezj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is wpisu do ewidencj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ełniony formularz ofertow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cyfrowo i słownie +VA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/Niespełni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ycja w przetargu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ZETARG – „WYKONANIE PRAC GEODEZYJNO – KARTOGRAFICZNYCH DOTYCZĄCYCH AKTUALIZACJI DOKUMENTACJI REJESTRACYJNEJ ORAZ MAP AIP POLSKA DLA LOTNISKA GDAŃSK IM LECHA WAŁĘSY” – </w:t>
      </w:r>
      <w:r>
        <w:rPr>
          <w:rFonts w:cs="Arial" w:ascii="Arial" w:hAnsi="Arial"/>
        </w:rPr>
        <w:t>Gdańsk, 21.12.2011 godzina 10.05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57:00Z</dcterms:created>
  <dc:creator>Jarosław Trzoska</dc:creator>
  <dc:description/>
  <cp:keywords/>
  <dc:language>en-US</dc:language>
  <cp:lastModifiedBy>Jarosław Trzoska</cp:lastModifiedBy>
  <cp:lastPrinted>2011-12-21T09:28:00Z</cp:lastPrinted>
  <dcterms:modified xsi:type="dcterms:W3CDTF">2011-12-21T08:54:00Z</dcterms:modified>
  <cp:revision>1</cp:revision>
  <dc:subject/>
  <dc:title>FIRMA</dc:title>
</cp:coreProperties>
</file>