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7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sectPr>
          <w:type w:val="nextPage"/>
          <w:pgSz w:w="11906" w:h="16838"/>
          <w:pgMar w:left="1423" w:right="1452" w:gutter="0" w:header="0" w:top="873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ahoma" w:hAnsi="Tahoma" w:cs="Tahoma"/>
          <w:b/>
          <w:b/>
          <w:bCs/>
          <w:iCs/>
          <w:smallCaps/>
          <w:sz w:val="32"/>
          <w:szCs w:val="32"/>
        </w:rPr>
      </w:pPr>
      <w:r>
        <w:rPr>
          <w:rFonts w:cs="Tahoma" w:ascii="Tahoma" w:hAnsi="Tahoma"/>
          <w:b/>
          <w:bCs/>
          <w:iCs/>
          <w:smallCaps/>
          <w:sz w:val="32"/>
          <w:szCs w:val="32"/>
        </w:rPr>
        <w:t>UMOWA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mallCap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mallCaps/>
          <w:sz w:val="32"/>
          <w:szCs w:val="32"/>
        </w:rPr>
        <w:t>(wzór)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mallCap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mallCaps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warta w dniu __________________ w ________________, pomiędzy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360" w:leader="none"/>
        </w:tabs>
        <w:autoSpaceDE w:val="true"/>
        <w:ind w:left="360" w:hanging="360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Port Lotniczy Gdańsk Sp. z o. o. </w:t>
      </w:r>
      <w:r>
        <w:rPr>
          <w:rFonts w:cs="Tahoma" w:ascii="Tahoma" w:hAnsi="Tahoma"/>
          <w:sz w:val="22"/>
          <w:szCs w:val="22"/>
        </w:rPr>
        <w:t>ul. Słowackiego 200, 80-298 Gdańsk, wpisaną do rejestru przedsiębiorców Krajowego Rejestru Sądowego prowadzonego przez Sąd Rejonowy Gdańsk-Północ w Gdańsku VII Wydział Gospodarczy KRS pod nr: 0000075422, posiadająca nr NIP: 5220010256 oraz numer Regon: 010365722, o kapitale zakładowym w wysokości: 125.290.000 złotych, reprezentowaną przez:</w:t>
      </w:r>
    </w:p>
    <w:p>
      <w:pPr>
        <w:pStyle w:val="Normal"/>
        <w:spacing w:before="120" w:after="12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omasza Kloskowskiego – Prezesa Zarządu,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zwaną dalej </w:t>
      </w:r>
      <w:r>
        <w:rPr>
          <w:rFonts w:cs="Tahoma" w:ascii="Tahoma" w:hAnsi="Tahoma"/>
          <w:b/>
          <w:sz w:val="22"/>
          <w:szCs w:val="22"/>
        </w:rPr>
        <w:t>Zamawiającym</w:t>
      </w:r>
      <w:r>
        <w:rPr>
          <w:rFonts w:cs="Tahoma" w:ascii="Tahoma" w:hAnsi="Tahoma"/>
          <w:sz w:val="22"/>
          <w:szCs w:val="22"/>
        </w:rPr>
        <w:t xml:space="preserve">, 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360" w:leader="none"/>
        </w:tabs>
        <w:autoSpaceDE w:val="true"/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______________________________________________ z siedzibą w ____________ przy ulicy _________________________, wpisanym do rejestru przedsiębiorców Krajowego Rejestru Sądowego pod numerem KRS ________________, legitymującym się numerem NIP _____________ oraz REGON ___________________, reprezentowanym przez __________________________, działającym na podstawie _____________________, </w:t>
      </w:r>
    </w:p>
    <w:p>
      <w:pPr>
        <w:pStyle w:val="Normal"/>
        <w:widowControl/>
        <w:autoSpaceDE w:val="true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wanym dalej </w:t>
      </w:r>
      <w:r>
        <w:rPr>
          <w:rFonts w:cs="Tahoma" w:ascii="Tahoma" w:hAnsi="Tahoma"/>
          <w:b/>
          <w:sz w:val="22"/>
          <w:szCs w:val="22"/>
        </w:rPr>
        <w:t>Wykonawcą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Niniejsza Umowa pomiędzy Zamawiającym a Wykonawcą zostaje zawarta w wyniku przeprowadzenia na podstawie </w:t>
      </w:r>
      <w:r>
        <w:rPr>
          <w:rFonts w:cs="Tahoma" w:ascii="Tahoma" w:hAnsi="Tahoma"/>
          <w:i/>
          <w:sz w:val="22"/>
          <w:szCs w:val="22"/>
        </w:rPr>
        <w:t>Zarządzenia nr 33/2010 Zarządu Spółki – Port Lotniczy Gdańsk Sp. z o.o. z dnia 30.03.2010r. w sprawie opisu procedur stosowanych przez Port Lotniczy Gdańsk Sp. z o.o. dotyczących zawierania umów dla zadań nie objętych współfinansowaniem ze środków funduszy Unii Europejskiej</w:t>
      </w:r>
      <w:r>
        <w:rPr>
          <w:rFonts w:cs="Tahoma" w:ascii="Tahoma" w:hAnsi="Tahoma"/>
          <w:sz w:val="22"/>
          <w:szCs w:val="22"/>
        </w:rPr>
        <w:t xml:space="preserve"> postępowania w trybie przetargu nieograniczonego na wykonanie </w:t>
      </w:r>
      <w:r>
        <w:rPr>
          <w:rFonts w:cs="Tahoma" w:ascii="Tahoma" w:hAnsi="Tahoma"/>
          <w:bCs/>
          <w:sz w:val="22"/>
          <w:szCs w:val="22"/>
        </w:rPr>
        <w:t xml:space="preserve">zamówienia pn. </w:t>
      </w:r>
    </w:p>
    <w:p>
      <w:pPr>
        <w:pStyle w:val="Normal"/>
        <w:shd w:fill="FFFFFF" w:val="clear"/>
        <w:spacing w:lineRule="auto" w:line="276" w:before="14" w:after="0"/>
        <w:jc w:val="both"/>
        <w:rPr>
          <w:rFonts w:ascii="Tahoma" w:hAnsi="Tahoma" w:cs="Tahoma"/>
          <w:b/>
          <w:b/>
          <w:color w:val="000000"/>
          <w:spacing w:val="1"/>
          <w:sz w:val="22"/>
          <w:szCs w:val="22"/>
        </w:rPr>
      </w:pPr>
      <w:r>
        <w:rPr>
          <w:rFonts w:cs="Tahoma" w:ascii="Tahoma" w:hAnsi="Tahoma"/>
          <w:b/>
          <w:color w:val="000000"/>
          <w:spacing w:val="1"/>
          <w:sz w:val="22"/>
          <w:szCs w:val="22"/>
        </w:rPr>
        <w:t xml:space="preserve">"Wykonanie prac geodezyjno - kartograficznych dotyczących aktualizacji dokumentacji rejestracyjnej oraz map do AIP Polska dla lotniska Gdańsk im. Lecha Wałęsy". </w:t>
      </w:r>
    </w:p>
    <w:p>
      <w:pPr>
        <w:pStyle w:val="Normal"/>
        <w:rPr>
          <w:rFonts w:ascii="Tahoma" w:hAnsi="Tahoma" w:cs="Tahoma"/>
          <w:b/>
          <w:b/>
          <w:color w:val="000000"/>
          <w:spacing w:val="1"/>
          <w:sz w:val="22"/>
          <w:szCs w:val="22"/>
        </w:rPr>
      </w:pPr>
      <w:r>
        <w:rPr>
          <w:rFonts w:cs="Tahoma" w:ascii="Tahoma" w:hAnsi="Tahoma"/>
          <w:b/>
          <w:color w:val="000000"/>
          <w:spacing w:val="1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§ 1 </w:t>
      </w:r>
    </w:p>
    <w:p>
      <w:pPr>
        <w:pStyle w:val="Normal"/>
        <w:numPr>
          <w:ilvl w:val="0"/>
          <w:numId w:val="10"/>
        </w:numPr>
        <w:ind w:left="360" w:right="-1" w:hanging="360"/>
        <w:jc w:val="both"/>
        <w:rPr/>
      </w:pPr>
      <w:r>
        <w:rPr>
          <w:rFonts w:cs="Tahoma" w:ascii="Tahoma" w:hAnsi="Tahoma"/>
          <w:sz w:val="22"/>
          <w:szCs w:val="22"/>
        </w:rPr>
        <w:t>Wykonawca w zamian za wynagrodzenie ryczałtowe określone w § 3 umowy zobowiązuje się do wykonania Przedmiotu zamówienia obejmującego wykonanie prac geodezyjno - kartograficznych dotyczących aktualizacji dokumentacji rejestracyjnej oraz map do AIP Polska dla lotniska Gdańsk im. Lecha Wałęsy w zakresie określonym w Opisie przedmiotu zamówienia stanowiącym załącznik do Regulaminu przetargu, oraz zgodnie z obowiązującymi aktami wykonawczymi, (m.in. załącznikami 4, 14 i 15 ICAO, Ustawą Prawo Lotnicze z 2002 r., Rozporządzeniem UE 73/2010, Rozporządzeniem MT,B i GM z 5 lipca 2013 r. w sprawie klasyfikacji lotnisk i rejestru lotnisk, Rozporządzenia MT,B i GM z 28 sierpnia 2013 r. w sprawie wymagań technicznych i eksploatacyjnych dla lotnisk użytku publicznego podlegających obowiązkowi certyfikacji, itp.), Przepisów dla drogi startowej z podejściem precyzyjnym kategorii II na kierunku 29 (przyrządowa obsługiwana przez odpowiednie pomoce nawigacyjne do wykonywania operacji z wysokością decyzji poniżej 60m (200ft), ale nie niższą niż 30m (100ft) oraz przy zasięgu widzenia wzdłuż drogi startowej (RVR) nie mniejszym niż 300m.</w:t>
      </w:r>
    </w:p>
    <w:p>
      <w:pPr>
        <w:pStyle w:val="Normal"/>
        <w:ind w:left="360" w:right="-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360" w:right="-1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a zobowiązuje się do wykonania Przedmiotu zamówienia z najwyższą starannością, w sposób zapewniający realizację celu, któremu opracowania wchodzące w jego skład mają służyć, oraz zgodnie z powszechnie obowiązującymi przepisami prawa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2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Wykonawca oświadcza, iż dysponuje wiedzą i doświadczeniem niezbędnymi dla prawidłowego wykonania Przedmiotu zamówienia.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Wykonawca potwierdza, iż dysponuje dla potrzeb realizacji niniejszego zamówienia osobami posiadającymi wymagane uprawnienia, które zostały wskazane w treści oferty.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Wykonawca nie może powierzyć wykonania Przedmiotu zamówienia w całości lub w części osobie trzeciej bez zgody Zamawiającego wyrażonej na piśmie.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Powierzenie wykonania części Przedmiotu zamówienia podwykonawcom nie zwalniają Wykonawcy z żadnego zobowiązania lub odpowiedzialności wynikającej z niniejszej umowy. Wykonawcy ponosi odpowiedzialność za zaniedbania i uchybienia pracowników podwykonawcy jak za zaniedbania lub uchybienia pracowników Wykonawcy.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3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426" w:leader="none"/>
        </w:tabs>
        <w:ind w:left="426" w:right="-1" w:hanging="360"/>
        <w:jc w:val="both"/>
        <w:rPr/>
      </w:pPr>
      <w:r>
        <w:rPr>
          <w:rFonts w:cs="Tahoma" w:ascii="Tahoma" w:hAnsi="Tahoma"/>
          <w:sz w:val="22"/>
          <w:szCs w:val="22"/>
        </w:rPr>
        <w:t>Wykonawca zobowiązuje się do wykonania Przedmiotu zamówienia na zasadach określonych w umowie, w zamian za co Zamawiający zobowiązuje się do zapłaty Wykonawcy wynagrodzenia ryczałtowego w wysokości: _________________złotych (słownie: ____________________złotych) bez podatku VAT, co stanowi kwotę _______________złotych (słownie: _________________________złotych) z podatkiem VAT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>
          <w:rFonts w:cs="Tahoma" w:ascii="Tahoma" w:hAnsi="Tahoma"/>
          <w:sz w:val="22"/>
          <w:szCs w:val="22"/>
        </w:rPr>
        <w:t>Wynagrodzenie ryczałtowe należne Wykonawcy jest ostateczne i nie może ulec zmianie w trakcie realizacji Przedmiotu zamówienia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łatność wynagrodzenia nastąpi na podstawie prawidłowo wystawionej przez Wykonawcę faktury VAT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>
          <w:rFonts w:cs="Tahoma" w:ascii="Tahoma" w:hAnsi="Tahoma"/>
          <w:sz w:val="22"/>
          <w:szCs w:val="22"/>
        </w:rPr>
        <w:t>Wykonawca wystawi faktury VAT obejmujące kwotę wynagrodzenia określonego w ust. 1 w terminie 7 dni od podpisania przez Strony protokołu odbioru opracowań wchodzących w skład Przedmiotu zamówienia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>
          <w:rFonts w:cs="Tahoma" w:ascii="Tahoma" w:hAnsi="Tahoma"/>
          <w:sz w:val="22"/>
          <w:szCs w:val="22"/>
        </w:rPr>
        <w:t>Zapłata wynagrodzenia nastąpi przelewem na konto Wykonawcy podane w fakturze, w terminie do 30 dni od dnia złożenia Zamawiającemu prawidłowo wystawionej faktury VAT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 dzień zapłaty uznaje się dzień obciążenia rachunku bankowego Zamawiająceg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4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360" w:leader="none"/>
        </w:tabs>
        <w:autoSpaceDE w:val="true"/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konawca zobowiązuje się do wykonania Przedmiotu zamówienia </w:t>
      </w:r>
      <w:r>
        <w:rPr>
          <w:rFonts w:cs="Tahoma" w:ascii="Tahoma" w:hAnsi="Tahoma"/>
          <w:b/>
          <w:sz w:val="22"/>
          <w:szCs w:val="22"/>
        </w:rPr>
        <w:t>nie później niż do 31 maja 2015 r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360" w:leader="none"/>
        </w:tabs>
        <w:autoSpaceDE w:val="true"/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ublikacja map w AIP Polska nastąpi zgodnie z cyklem airac na dzień 20 sierpnia 2015 r.</w:t>
      </w:r>
    </w:p>
    <w:p>
      <w:pPr>
        <w:pStyle w:val="Normal"/>
        <w:widowControl/>
        <w:autoSpaceDE w:val="true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§ 5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360" w:leader="none"/>
        </w:tabs>
        <w:autoSpaceDE w:val="true"/>
        <w:ind w:left="360" w:hanging="36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Wykonawca zobowiązuje się wykonać i dostarczyć Zamawiającemu opracowania i wszelkie dokumenty objęte zakresem Przedmiot zamówienia lub niezbędne dla jego prawidłowego wykonania wraz z przygotowanym protokołem odbioru. 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360" w:leader="none"/>
        </w:tabs>
        <w:autoSpaceDE w:val="true"/>
        <w:ind w:left="360" w:hanging="360"/>
        <w:jc w:val="both"/>
        <w:rPr/>
      </w:pPr>
      <w:r>
        <w:rPr>
          <w:rFonts w:cs="Tahoma" w:ascii="Tahoma" w:hAnsi="Tahoma"/>
          <w:bCs/>
          <w:sz w:val="22"/>
          <w:szCs w:val="22"/>
        </w:rPr>
        <w:t>Przy przekazaniu Zamawiającemu, Przedmiot zamówienia będzie zaopatrzony w wykaz dokumentów oraz pisemne oświadczenie, że jest wykonany zgodnie z umową, obowiązującymi przepisami oraz niezbędnymi uzgodnieniami, a w swej formie jest kompletny z punktu widzenia celu, któremu ma służyć.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360" w:leader="none"/>
        </w:tabs>
        <w:autoSpaceDE w:val="true"/>
        <w:ind w:left="360" w:hanging="360"/>
        <w:jc w:val="both"/>
        <w:rPr/>
      </w:pPr>
      <w:r>
        <w:rPr>
          <w:rFonts w:cs="Tahoma" w:ascii="Tahoma" w:hAnsi="Tahoma"/>
          <w:bCs/>
          <w:sz w:val="22"/>
          <w:szCs w:val="22"/>
        </w:rPr>
        <w:t xml:space="preserve">Dokonanie przez Zamawiającego odbioru zgodnie z ust. 4, nie zwalnia Wykonawcy z odpowiedzialności za wady Przedmiotu Umowy. 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360" w:leader="none"/>
        </w:tabs>
        <w:autoSpaceDE w:val="true"/>
        <w:ind w:left="360" w:hanging="360"/>
        <w:jc w:val="both"/>
        <w:rPr/>
      </w:pPr>
      <w:r>
        <w:rPr>
          <w:rFonts w:cs="Tahoma" w:ascii="Tahoma" w:hAnsi="Tahoma"/>
          <w:bCs/>
          <w:sz w:val="22"/>
          <w:szCs w:val="22"/>
        </w:rPr>
        <w:t xml:space="preserve">Zamawiający w ciągu 7 dni od daty złożenia opracowań wykonanych w ramach Przedmiotu zamówienia, może podpisać protokół odbiorczy lub zgłosić Wykonawcy na piśmie ewentualne zastrzeżenia lub żądanie dokonania uzupełnień, wyznaczając termin na ich dokonanie. 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360" w:leader="none"/>
        </w:tabs>
        <w:autoSpaceDE w:val="true"/>
        <w:ind w:left="360" w:hanging="360"/>
        <w:jc w:val="both"/>
        <w:rPr/>
      </w:pPr>
      <w:r>
        <w:rPr>
          <w:rFonts w:cs="Tahoma" w:ascii="Tahoma" w:hAnsi="Tahoma"/>
          <w:bCs/>
          <w:sz w:val="22"/>
          <w:szCs w:val="22"/>
        </w:rPr>
        <w:t>Odebranie Przedmiotu zamówienia przez Zamawiającego bez zastrzeżeń stanowić będzie podstawę do wystawienia faktury VAT przez Wykonawcę.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§ 6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suppressAutoHyphens w:val="true"/>
        <w:autoSpaceDE w:val="true"/>
        <w:ind w:left="330" w:hanging="330"/>
        <w:jc w:val="both"/>
        <w:rPr/>
      </w:pPr>
      <w:r>
        <w:rPr>
          <w:rFonts w:cs="Tahoma" w:ascii="Tahoma" w:hAnsi="Tahoma"/>
          <w:sz w:val="22"/>
          <w:szCs w:val="22"/>
        </w:rPr>
        <w:t>Wykonawca jest odpowiedzialny wobec Zamawiającego za wady Przedmiotu zamówienia zmniejszające jego wartość lub użyteczność ze względu na określony w umowie cel je</w:t>
      </w:r>
      <w:del w:id="0" w:author="Emilia Boruszak" w:date="2014-12-10T11:36:00Z">
        <w:r>
          <w:rPr>
            <w:rFonts w:cs="Tahoma" w:ascii="Tahoma" w:hAnsi="Tahoma"/>
            <w:sz w:val="22"/>
            <w:szCs w:val="22"/>
          </w:rPr>
          <w:delText>e</w:delText>
        </w:r>
      </w:del>
      <w:r>
        <w:rPr>
          <w:rFonts w:cs="Tahoma" w:ascii="Tahoma" w:hAnsi="Tahoma"/>
          <w:sz w:val="22"/>
          <w:szCs w:val="22"/>
        </w:rPr>
        <w:t xml:space="preserve">go wykonania, a w szczególności odpowiada za wykonanie Przedmiotu zamówienia niezgodne z obowiązującymi przepisami, jak również wymaganiami wynikającymi z Opisu przedmiotu zamówienia.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suppressAutoHyphens w:val="true"/>
        <w:autoSpaceDE w:val="true"/>
        <w:ind w:left="330" w:hanging="33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emu w przypadku stwierdzenia wady w Przedmiocie Umowy przysługuje prawo żądania od Wykonawcy, w zależności od wyboru Zamawiającego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2640" w:leader="none"/>
        </w:tabs>
        <w:suppressAutoHyphens w:val="true"/>
        <w:autoSpaceDE w:val="true"/>
        <w:ind w:left="726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usunięcia wad oraz wprowadzenia uzupełnień na koszt Wykonawcy, </w:t>
        <w:br/>
        <w:t xml:space="preserve">w wyznaczonym przez Zamawiającego terminie,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2640" w:leader="none"/>
        </w:tabs>
        <w:suppressAutoHyphens w:val="true"/>
        <w:autoSpaceDE w:val="true"/>
        <w:ind w:left="770" w:hanging="33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niżenia wynagrodzenia,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2640" w:leader="none"/>
        </w:tabs>
        <w:suppressAutoHyphens w:val="true"/>
        <w:autoSpaceDE w:val="true"/>
        <w:ind w:left="770" w:hanging="330"/>
        <w:jc w:val="both"/>
        <w:rPr/>
      </w:pPr>
      <w:r>
        <w:rPr>
          <w:rFonts w:cs="Tahoma" w:ascii="Tahoma" w:hAnsi="Tahoma"/>
          <w:sz w:val="22"/>
          <w:szCs w:val="22"/>
        </w:rPr>
        <w:t>odstąpienia od Umowy bez wynagrodzenia, jeżeli stwierdzono wady uniemożliwiające wykorzystanie wykonanego Przedmiotu zamówienia zgodnie z jego przeznaczeniem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suppressAutoHyphens w:val="true"/>
        <w:autoSpaceDE w:val="true"/>
        <w:ind w:left="330" w:hanging="330"/>
        <w:jc w:val="both"/>
        <w:rPr/>
      </w:pPr>
      <w:r>
        <w:rPr>
          <w:rFonts w:cs="Tahoma" w:ascii="Tahoma" w:hAnsi="Tahoma"/>
          <w:sz w:val="22"/>
          <w:szCs w:val="22"/>
        </w:rPr>
        <w:t>Wykonawca udziela Zamawiającemu gwarancji na wykonany Przedmiot zamówienia na okres 24 miesięcy od daty jego odbioru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-3960" w:leader="none"/>
        </w:tabs>
        <w:suppressAutoHyphens w:val="true"/>
        <w:autoSpaceDE w:val="true"/>
        <w:ind w:left="330" w:hanging="33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W przypadku wystąpienia wad w Przedmiocie zamówienia, których nie ujawniono w czasie odbioru, Wykonawca dokona ich usunięcia w terminie ustalonym z Zamawiającym, lecz nie dłużej niż 7 dni od daty otrzymania pisemnego zawiadomienia, chyba że Strony ustalą zgodnie dłuższy termin usunięcia wad. Wykonawca naniesie wymagane uzupełnienia i poprawki na wszystkich egzemplarzach dostarczonych Zamawiającemu.</w:t>
      </w:r>
    </w:p>
    <w:p>
      <w:pPr>
        <w:pStyle w:val="Normal"/>
        <w:widowControl/>
        <w:tabs>
          <w:tab w:val="clear" w:pos="720"/>
          <w:tab w:val="left" w:pos="-3960" w:leader="none"/>
        </w:tabs>
        <w:suppressAutoHyphens w:val="true"/>
        <w:autoSpaceDE w:val="tru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7</w:t>
      </w:r>
    </w:p>
    <w:p>
      <w:pPr>
        <w:pStyle w:val="Normal"/>
        <w:widowControl/>
        <w:tabs>
          <w:tab w:val="clear" w:pos="720"/>
          <w:tab w:val="left" w:pos="-3960" w:leader="none"/>
        </w:tabs>
        <w:suppressAutoHyphens w:val="true"/>
        <w:autoSpaceDE w:val="true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Oprócz przesłanek odstąpienia od umowy określonych w Kodeksie cywilnym, Zamawiający zastrzega sobie prawo odstąpienia od niniejszej umowy w terminie 6 miesięcy od daty zawarcia umowy bez wyznaczania dodatkowego terminu w przypadku: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2640" w:leader="none"/>
        </w:tabs>
        <w:suppressAutoHyphens w:val="true"/>
        <w:autoSpaceDE w:val="tru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dy opóźnienie Wykonawcy z wykonaniem Przedmiotu zamówienia z powodu okoliczności leżących po stronie Wykonawcy, w stosunku do terminu określonego w § 4 ust. 1 przekroczy 14 dni,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2640" w:leader="none"/>
        </w:tabs>
        <w:suppressAutoHyphens w:val="true"/>
        <w:autoSpaceDE w:val="tru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dmowy usunięcia wad Przedmiotu zamówienia przez Wykonawcę,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2640" w:leader="none"/>
        </w:tabs>
        <w:suppressAutoHyphens w:val="true"/>
        <w:autoSpaceDE w:val="tru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wierdzenia wad Przedmiotu zamówienia niemożliwych do usunięcia lub uniemożliwiających wykorzystanie opracowań wykonanych w ramach Przedmiotu zamówienia zgodnie z ich przeznaczeniem.</w:t>
      </w:r>
    </w:p>
    <w:p>
      <w:pPr>
        <w:pStyle w:val="Normal"/>
        <w:widowControl/>
        <w:suppressAutoHyphens w:val="true"/>
        <w:autoSpaceDE w:val="tru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8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</w:tabs>
        <w:autoSpaceDE w:val="true"/>
        <w:ind w:left="360" w:hanging="36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Strony ustalają, że w razie nie wykonania lub nienależytego wykonania Umowy Wykonawca zapłaci Zamawiającemu kary umowne w wysokości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10 % łącznej ceny brutto określonej w § 3 ust. 1 Umowy, gdy Zamawiający odstąpi od Umowy z powodu okoliczności, za które odpowiada Wykonawca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rFonts w:cs="Tahoma" w:ascii="Tahoma" w:hAnsi="Tahoma"/>
          <w:bCs/>
          <w:sz w:val="22"/>
          <w:szCs w:val="22"/>
        </w:rPr>
        <w:t>0,2 % łącznej ceny brutto określonej w § 3 ust. 1 Umowy za każdy dzień opóźnienia w realizacji Zamówienia z przyczyn leżących po stronie Wykonawcy, w odniesieniu do terminu określonego w § 4 ust. 1, przy czym należna na tej podstawie kara umowna nie może przekroczyć 20% wysokości łącznej ceny brutto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0,2 % łącznej ceny brutto określonej w § 3 ust. 1 umowy – za każdy dzień opóźnienia w usunięciu wad z przyczyn leżących po stronie Wykonawcy, w stosunku do maksymalnego terminu usunięcia wady określonego w § 6 ust. 4 przy czym należna na tej podstawie kara umowna nie może przekroczyć 20% wysokości łącznej ceny brutto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</w:tabs>
        <w:autoSpaceDE w:val="true"/>
        <w:ind w:left="360" w:hanging="36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Strony zastrzegają sobie prawo dochodzenia odszkodowania uzupełniającego do wysokości rzeczywiście poniesionej szkody.</w:t>
      </w:r>
    </w:p>
    <w:p>
      <w:pPr>
        <w:pStyle w:val="Normal"/>
        <w:widowControl/>
        <w:autoSpaceDE w:val="true"/>
        <w:ind w:left="360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9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360" w:leader="none"/>
        </w:tabs>
        <w:autoSpaceDE w:val="true"/>
        <w:ind w:left="360" w:hanging="360"/>
        <w:jc w:val="both"/>
        <w:rPr/>
      </w:pPr>
      <w:r>
        <w:rPr>
          <w:rFonts w:cs="Tahoma" w:ascii="Tahoma" w:hAnsi="Tahoma"/>
          <w:bCs/>
          <w:sz w:val="22"/>
          <w:szCs w:val="22"/>
        </w:rPr>
        <w:t>Wykonawca oświadcza, że przysługują mu wyłączne i nieograniczone prawa autorskie osobiste i majątkowe do opracowań wchodzących w skład Przedmiotu zamówienia określonego w § 1 oraz może rozporządzać prawami autorskimi w zakresie niezbędnym do zawarcia i wykonywania niniejszej umowy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360" w:leader="none"/>
        </w:tabs>
        <w:autoSpaceDE w:val="true"/>
        <w:ind w:left="360" w:hanging="360"/>
        <w:jc w:val="both"/>
        <w:rPr/>
      </w:pPr>
      <w:r>
        <w:rPr>
          <w:rFonts w:cs="Tahoma" w:ascii="Tahoma" w:hAnsi="Tahoma"/>
          <w:bCs/>
          <w:sz w:val="22"/>
          <w:szCs w:val="22"/>
        </w:rPr>
        <w:t xml:space="preserve">Wykonawca przenosi na rzecz Zamawiającego w ramach wskazanego w § 3 umowy wynagrodzenia ryczałtowego, autorskie prawa majątkowe do opracowań wchodzących w zakres Przedmiotu zamówienia, stanowiących utwory w rozumieniu przepisów ustawy </w:t>
        <w:br/>
        <w:t>z dnia 04.02.1994 r. o prawie autorskim i prawach pokrewnych (t.j. Dz.U.  nr 90, poz. 631, ze zmianami). Wykonawca zezwala też Zamawiającemu, w zamian za wyżej wskazane wynagrodzenie, na wykonywanie zależnych praw autorskich. W szczególności wyraża zgodę na dokonywanie zmian i modyfikacji, w tym w celu tworzenia innych utworów. Przeniesienie autorskich praw majątkowych obejmuje uprawnienia do korzystania z ww. utworów na następujących polach eksploatacji: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utrwalanie,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zwielokrotnienie dowolną techniką, 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/>
      </w:pPr>
      <w:r>
        <w:rPr>
          <w:rFonts w:cs="Tahoma" w:ascii="Tahoma" w:hAnsi="Tahoma"/>
          <w:bCs/>
          <w:sz w:val="22"/>
          <w:szCs w:val="22"/>
        </w:rPr>
        <w:t xml:space="preserve">publikacje i rozpowszechnianie dla dowolnych celów, 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prezentacje na publicznych wystawach,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publikacje w prasie i broszurach,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prezentacje na wszelkich nośnikach,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nadanie za pomocą wizji przewodowej albo bezprzewodowej przez stację naziemną,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publikacje w Internecie,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/>
      </w:pPr>
      <w:r>
        <w:rPr>
          <w:rFonts w:cs="Tahoma" w:ascii="Tahoma" w:hAnsi="Tahoma"/>
          <w:bCs/>
          <w:sz w:val="22"/>
          <w:szCs w:val="22"/>
        </w:rPr>
        <w:t xml:space="preserve">publikacje, rozpowszechnianie i wykonywanie nowych opracowań dla potrzeb postępowań administracyjnych lub dotyczących udzielania zamówień przez Zamawiającego, 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najem i dzierżawa,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udzielanie licencji na wykorzystanie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360" w:leader="none"/>
        </w:tabs>
        <w:autoSpaceDE w:val="true"/>
        <w:ind w:left="360" w:hanging="36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Przeniesienie autorskich praw majątkowych następuje wraz z podpisaniem przez Zamawiającego protokołu zdawczo-odbiorczego dotyczącego danego utworu i nie wymaga dla swej ważności żadnych innych czynności czy oświadczeń.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10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Na treść umowy składają się postanowienia zawarte w następujących dokumentach, według kolejności ich pierwszeństwa dla celów interpretacyjnych: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>
          <w:rFonts w:cs="Tahoma" w:ascii="Tahoma" w:hAnsi="Tahoma"/>
          <w:sz w:val="22"/>
          <w:szCs w:val="22"/>
        </w:rPr>
        <w:t>niniejszy akt umowy,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>
          <w:rFonts w:cs="Tahoma" w:ascii="Tahoma" w:hAnsi="Tahoma"/>
          <w:sz w:val="22"/>
          <w:szCs w:val="22"/>
        </w:rPr>
        <w:t>Regulamin Przetargu – załącznik nr 1 od niniejszego aktu umowy,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>
          <w:rFonts w:cs="Tahoma" w:ascii="Tahoma" w:hAnsi="Tahoma"/>
          <w:sz w:val="22"/>
          <w:szCs w:val="22"/>
        </w:rPr>
        <w:t>Opis przedmiotu zamówienia – załącznik nr 2 od niniejszego aktu umowy,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ferta Wykonawcy wraz z załącznikami.</w:t>
      </w:r>
    </w:p>
    <w:p>
      <w:pPr>
        <w:pStyle w:val="Normal"/>
        <w:widowControl/>
        <w:autoSpaceDE w:val="true"/>
        <w:ind w:left="57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11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We wszystkich sprawach nieuregulowanych w umowie stosuje się przepisy prawa polskiego, a w szczególności Kodeksu Cywilnego.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12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szelkie zmiany i uzupełnienia umowy wymagają zachowania formy pisemnej pod rygorem nieważności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13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Niniejszy akt umowy sporządzono w czterech egzemplarzach, po dwa dla każdej ze Stron.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eastAsia="Tahoma" w:cs="Tahoma" w:ascii="Tahoma" w:hAnsi="Tahoma"/>
          <w:b/>
          <w:sz w:val="22"/>
          <w:szCs w:val="22"/>
        </w:rPr>
        <w:t xml:space="preserve">  </w:t>
      </w:r>
      <w:r>
        <w:rPr>
          <w:rFonts w:cs="Tahoma" w:ascii="Tahoma" w:hAnsi="Tahoma"/>
          <w:b/>
          <w:sz w:val="22"/>
          <w:szCs w:val="22"/>
        </w:rPr>
        <w:t>Wykonawca</w:t>
        <w:tab/>
        <w:tab/>
        <w:tab/>
        <w:tab/>
        <w:tab/>
        <w:tab/>
        <w:tab/>
        <w:tab/>
        <w:t>Zamawiający</w:t>
      </w:r>
    </w:p>
    <w:sectPr>
      <w:type w:val="nextPage"/>
      <w:pgSz w:w="11906" w:h="16838"/>
      <w:pgMar w:left="1421" w:right="145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4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b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</w:lvl>
    <w:lvl w:ilvl="1">
      <w:start w:val="12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577"/>
        </w:tabs>
        <w:ind w:left="577" w:hanging="397"/>
      </w:pPr>
      <w:rPr>
        <w:i w:val="false"/>
        <w:b w:val="false"/>
        <w:rFonts w:ascii="Tahoma" w:hAnsi="Tahoma" w:cs="Tahom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4z0">
    <w:name w:val="WW8Num4z0"/>
    <w:qFormat/>
    <w:rPr>
      <w:rFonts w:ascii="Courier New" w:hAnsi="Courier New" w:cs="Courier New"/>
      <w:b w:val="false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cs="Arial"/>
      <w:b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ascii="Courier New" w:hAnsi="Courier New" w:cs="Courier New"/>
      <w:b w:val="false"/>
      <w:color w:val="00000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6"/>
      <w:szCs w:val="26"/>
    </w:rPr>
  </w:style>
  <w:style w:type="character" w:styleId="WW8Num24z0">
    <w:name w:val="WW8Num24z0"/>
    <w:qFormat/>
    <w:rPr>
      <w:b w:val="false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ahoma" w:hAnsi="Tahoma" w:cs="Tahoma"/>
      <w:b w:val="false"/>
      <w:i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  <w:color w:val="000000"/>
    </w:rPr>
  </w:style>
  <w:style w:type="character" w:styleId="WW8NumSt4z0">
    <w:name w:val="WW8NumSt4z0"/>
    <w:qFormat/>
    <w:rPr>
      <w:rFonts w:ascii="Arial" w:hAnsi="Arial" w:cs="Arial"/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ahoma" w:hAnsi="Tahoma" w:cs="Tahoma"/>
      <w:b/>
      <w:i/>
      <w:sz w:val="1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jc w:val="center"/>
    </w:pPr>
    <w:rPr>
      <w:rFonts w:ascii="Tahoma" w:hAnsi="Tahoma" w:cs="Tahoma"/>
      <w:b/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9:18:00Z</dcterms:created>
  <dc:creator>oem</dc:creator>
  <dc:description/>
  <cp:keywords/>
  <dc:language>en-US</dc:language>
  <cp:lastModifiedBy>Your User Name</cp:lastModifiedBy>
  <dcterms:modified xsi:type="dcterms:W3CDTF">2014-12-11T11:20:00Z</dcterms:modified>
  <cp:revision>13</cp:revision>
  <dc:subject/>
  <dc:title>Formularz ofertowy</dc:title>
</cp:coreProperties>
</file>