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1714500" cy="8305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1485900" cy="8915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6550</wp:posOffset>
            </wp:positionH>
            <wp:positionV relativeFrom="paragraph">
              <wp:posOffset>-84455</wp:posOffset>
            </wp:positionV>
            <wp:extent cx="2009775" cy="686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MOW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awarta w Gdańsku w dniu </w:t>
      </w:r>
      <w:r>
        <w:rPr>
          <w:rFonts w:cs="Arial" w:ascii="Arial" w:hAnsi="Arial"/>
          <w:b/>
          <w:sz w:val="20"/>
          <w:szCs w:val="20"/>
        </w:rPr>
        <w:t>…………….2012 roku</w:t>
      </w:r>
      <w:r>
        <w:rPr>
          <w:rFonts w:cs="Arial" w:ascii="Arial" w:hAnsi="Arial"/>
          <w:sz w:val="20"/>
          <w:szCs w:val="20"/>
        </w:rPr>
        <w:t xml:space="preserve"> pomiędzy: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jc w:val="both"/>
        <w:rPr/>
      </w:pPr>
      <w:r>
        <w:rPr>
          <w:rFonts w:cs="Arial" w:ascii="Arial" w:hAnsi="Arial"/>
          <w:b/>
          <w:sz w:val="20"/>
          <w:szCs w:val="20"/>
        </w:rPr>
        <w:t>Port Lotniczy Gdańsk sp. z o.o.</w:t>
      </w:r>
      <w:r>
        <w:rPr>
          <w:rFonts w:cs="Arial" w:ascii="Arial" w:hAnsi="Arial"/>
          <w:sz w:val="20"/>
          <w:szCs w:val="20"/>
        </w:rPr>
        <w:t xml:space="preserve"> z siedzibą w Gdańsku 80-298, ul. Słowackiego 200, wpisaną do rejestru przedsiębiorców Krajowego Rejestru Sądowego powadzonego przez Sąd Rejonowy Gdańsk-Północ w Gdańsku pod nr KRS 0000075422, NIP 5220010256, REGON 010365722, kapitał zakładowy  125.290.0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Tomasz Kloskowski</w:t>
        <w:tab/>
        <w:t>- Prezesa Zarządu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zenna Krefft</w:t>
        <w:tab/>
        <w:t>- Wiceprezes Zarządu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Zamawiającym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ą przez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 </w:t>
      </w:r>
      <w:r>
        <w:rPr>
          <w:rFonts w:cs="Arial" w:ascii="Arial" w:hAnsi="Arial"/>
          <w:b/>
          <w:sz w:val="20"/>
          <w:szCs w:val="20"/>
        </w:rPr>
        <w:t>Wykonawcą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zostaje zawarta pomiędzy Zamawiającym a Wykonawcą w wyniku wyboru oferty złożonej przez Wykonawcę w postępowaniu o realizację usługi:</w:t>
      </w:r>
      <w:r>
        <w:rPr>
          <w:rFonts w:cs="Arial" w:ascii="Arial" w:hAnsi="Arial"/>
          <w:b/>
          <w:sz w:val="20"/>
          <w:szCs w:val="20"/>
        </w:rPr>
        <w:t xml:space="preserve"> Zaprojektowanie, wykonanie, dostawę i montaż materiałów promujących Projekt 8.4 POIS.08.04.00-00-007/09-00: „Zakup systemów do kontroli bezpieczeństwa pasażerów i bagażu w Porcie Lotniczym w Gdańsku”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>zobowiązuje się do wykonania Przedmiotu Zamówienia na warunkach określonych w niniejszej Umowie, Zapytaniu o cenę oraz Ofercie Wykonawcy. Specyfikacja techniczna Przedmiotu Zamówienia stanowi Załącznik nr 1 do niniejszej umowy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dbania o spójność wykonywanych dla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działań w trakcie trwania Umowy, co oznacza ścisłą współpracę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osób wykonania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może powierzyć wykonanie poszczególnych czynności wchodzących w skład usług, o których mowa w § 1 ust. 1 umowy, bądź ich części, podwykonawco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odpowiada wobec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za działania lub zaniechania podwykonawców jak za czynności włas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przedstawienia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wszelkich elementów oraz projektów graficz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wiązanych z usług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az wprowadzenia wskazanych przez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>poprawe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przedstawić do akceptacji </w:t>
      </w:r>
      <w:r>
        <w:rPr>
          <w:rFonts w:cs="Arial" w:ascii="Arial" w:hAnsi="Arial"/>
          <w:b/>
          <w:sz w:val="20"/>
          <w:szCs w:val="20"/>
        </w:rPr>
        <w:t>Zamawiającemu</w:t>
      </w:r>
      <w:r>
        <w:rPr>
          <w:rFonts w:cs="Arial" w:ascii="Arial" w:hAnsi="Arial"/>
          <w:sz w:val="20"/>
          <w:szCs w:val="20"/>
        </w:rPr>
        <w:t xml:space="preserve"> przed procesem produkcyjnym możliwie największy wybór dostępnych modeli i kolorystyki poszczególnych elementów Przedmiotu zamówieni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 xml:space="preserve">zobowiązuje się do wskazania poprawek w ciągu 2 dni roboczych od daty otrzymania projekt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 potwierdzą wykonanie dostawy tj. przekazanie i montaż całości Przedmiotu Zamówienia protokołem zdawczo-odbiorczym. W chwili podpisania protokołu zdawczo-odbiorczego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nabywa własność dostarczonych materiałów promocyjnych i reklamow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zgłoszenia w protokole zdawczo-odbiorczym zastrzeżeń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 Wykonawca jest obowiązany do usunięcia wad i braków poprzez wymianę Przedmiotu Zamówienia na wolny od wad w terminie wskazanym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odpisanie protokołu zdawczo-odbiorczego przez</w:t>
      </w:r>
      <w:r>
        <w:rPr>
          <w:rFonts w:cs="Arial" w:ascii="Arial" w:hAnsi="Arial"/>
          <w:b/>
          <w:sz w:val="20"/>
          <w:szCs w:val="20"/>
        </w:rPr>
        <w:t xml:space="preserve"> Zamawiającego</w:t>
      </w:r>
      <w:r>
        <w:rPr>
          <w:rFonts w:cs="Arial" w:ascii="Arial" w:hAnsi="Arial"/>
          <w:sz w:val="20"/>
          <w:szCs w:val="20"/>
        </w:rPr>
        <w:t xml:space="preserve"> bez zastrzeżeń nie zwalnia Wykonawcy z odpowiedzialności za nienależyte lub nieterminowe wykonanie Przedmiotu Zamówienia. Zamawiający ma prawo zgłaszać zastrzeżenia i wady całego Przedmiotu Zamówienia, jak i jego poszczególnych elementów również po podpisaniu protokołu zdawczo - odbiorczego, w szczególności w sytuacji ujawnienia się wad fizycznych poszczególnych przedmiot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łączność wykonania umowy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nie powierzać czynności opisanych w §1, stanowiących przedmiot niniejszej umowy, innym </w:t>
      </w:r>
      <w:r>
        <w:rPr>
          <w:rFonts w:cs="Arial" w:ascii="Arial" w:hAnsi="Arial"/>
          <w:b/>
          <w:sz w:val="20"/>
          <w:szCs w:val="20"/>
        </w:rPr>
        <w:t>Wykonawcom</w:t>
      </w:r>
      <w:r>
        <w:rPr>
          <w:rFonts w:cs="Arial" w:ascii="Arial" w:hAnsi="Arial"/>
          <w:sz w:val="20"/>
          <w:szCs w:val="20"/>
        </w:rPr>
        <w:t xml:space="preserve"> w czasie jej trwa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Wykon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świadczenia na rzec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usług, wskazanych w §1 umowy w sposób należyty, z zachowaniem swojej najlepszej praktyki, wiedzy, umiejętności i doświadczenia, wymaganego do wykonania czynności, stanowiących przedmiot niniejszej umowy,      z zachowaniem terminów wskazanych w niniejszej umowi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 z tytułu wykonania umow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ytułu wykonania przedmiotu umowy, wskazanego w §1,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rzysługuje wynagrodzenie netto w wysokości </w:t>
      </w:r>
      <w:r>
        <w:rPr>
          <w:rFonts w:cs="Calibri" w:ascii="Calibri" w:hAnsi="Calibri"/>
          <w:color w:val="000000"/>
        </w:rPr>
        <w:t xml:space="preserve">…………….. </w:t>
      </w:r>
      <w:r>
        <w:rPr>
          <w:rFonts w:cs="Arial" w:ascii="Arial" w:hAnsi="Arial"/>
          <w:sz w:val="20"/>
          <w:szCs w:val="20"/>
        </w:rPr>
        <w:t xml:space="preserve">zł (słownie: ………………………………….. złotych), które po naliczeniu należnego podatku wynosić będzie </w:t>
      </w:r>
      <w:r>
        <w:rPr>
          <w:rFonts w:cs="Calibri" w:ascii="Calibri" w:hAnsi="Calibri"/>
          <w:color w:val="000000"/>
        </w:rPr>
        <w:t xml:space="preserve">…………….. </w:t>
      </w:r>
      <w:r>
        <w:rPr>
          <w:rFonts w:cs="Arial" w:ascii="Arial" w:hAnsi="Arial"/>
          <w:sz w:val="20"/>
          <w:szCs w:val="20"/>
        </w:rPr>
        <w:t>zł (słownie: ………………………………….. złotych) brutto 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0"/>
          <w:szCs w:val="20"/>
        </w:rPr>
        <w:t>Wynagrodzenie wskazane w ust. 1  płatne będzie na podstawie faktury VAT wystawionej przez Wykonawcę na rzecz Zamawiającego, po podpisaniu protokołu zdawczo-odbiorczego w terminie 14 dni od daty otrzymania prawidłowo wystawionej faktury na konto o numerze ………………………………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poważnia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do wystawiania faktur VAT bez swojego podpis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Strony</w:t>
      </w:r>
      <w:r>
        <w:rPr>
          <w:rFonts w:cs="Arial" w:ascii="Arial" w:hAnsi="Arial"/>
          <w:sz w:val="20"/>
          <w:szCs w:val="20"/>
        </w:rPr>
        <w:t xml:space="preserve"> ustalają, że za dzień zapłaty uważany będzie dzień obciążenia rachunku bankowego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opóźnienia w zapłacie faktur VAT, </w:t>
      </w:r>
      <w:r>
        <w:rPr>
          <w:rFonts w:cs="Arial" w:ascii="Arial" w:hAnsi="Arial"/>
          <w:b/>
          <w:sz w:val="20"/>
          <w:szCs w:val="20"/>
        </w:rPr>
        <w:t>Wykonawcy przysługuje prawo nałożenia na Zamawiającego obowiązku</w:t>
      </w:r>
      <w:r>
        <w:rPr>
          <w:rFonts w:cs="Arial" w:ascii="Arial" w:hAnsi="Arial"/>
          <w:sz w:val="20"/>
          <w:szCs w:val="20"/>
        </w:rPr>
        <w:t xml:space="preserve"> zapłaty odsetek w wysokości ustawowej za każdy dzień opóźn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trony </w:t>
      </w:r>
      <w:r>
        <w:rPr>
          <w:rFonts w:cs="Arial" w:ascii="Arial" w:hAnsi="Arial"/>
          <w:sz w:val="20"/>
          <w:szCs w:val="20"/>
        </w:rPr>
        <w:t>zgodnie stwierdzają, że wynagrodzenie określone w § 3 ust.1 wyczerpuje całkowicie zobowiązania Zamawiającego na rzecz Wykonawcy z tytułu zamówienia objętego niniejszą Umową,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zas trwania umowy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jest zobowiązany do wykonania usługi, o której mowa w § 1 ust. 1 umowy w przeciągu 40 dni od daty zawarcia umowy. W przypadku opóźnienia z winy Wykonawcy wykonania usługi, o której mowa w § 1 ust. 1 ustala się karę umowną wynoszącą 1% wartości wynagrodzenia, o którym mowa w § 5 ust. 1 za każdy dzień opóźnieni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wchodzi w życie z dniem jej podpisa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warancja jakości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Niezależnie od przysługujących Zamawiającemu uprawnień z tytułu rękojmi za wady, Wykonawca udziela Zamawiającemu gwarancji jakości na zakupiony i dostarczony Przedmiot Zamówienia, na okres 5 lat od daty podpisania protokołu zdawczo-odbiorczego, o którym mowa w § 2 ust. 8 niniejszej Umowy.</w:t>
      </w:r>
    </w:p>
    <w:p>
      <w:pPr>
        <w:pStyle w:val="Normal"/>
        <w:numPr>
          <w:ilvl w:val="0"/>
          <w:numId w:val="9"/>
        </w:numPr>
        <w:autoSpaceDE w:val="false"/>
        <w:spacing w:lineRule="auto" w:line="276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niniejsza Umowa stanowi dokument gwarancyjny w rozumieniu art. 577 kodeksu cywilnego.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wyznaczone do kontaktu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mi uprawnionymi do reprezentowania stron w trakcie realizacji Umowy są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909" w:leader="none"/>
        </w:tabs>
        <w:autoSpaceDE w:val="false"/>
        <w:spacing w:lineRule="auto" w:line="276" w:before="120" w:after="120"/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  po stronie Zamawiającego –…………………………………..………, tel. ……………, ……………, e-mail …………………………………………..</w:t>
      </w:r>
    </w:p>
    <w:p>
      <w:pPr>
        <w:pStyle w:val="Normal"/>
        <w:spacing w:lineRule="auto" w:line="276" w:before="120" w:after="12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5909" w:leader="none"/>
        </w:tabs>
        <w:autoSpaceDE w:val="false"/>
        <w:spacing w:lineRule="auto" w:line="276" w:before="120" w:after="120"/>
        <w:ind w:left="360" w:firstLine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  po stronie Wykonawcy –…………………………………..………, tel. ……………, ……………, e-mail 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żej wymienione osoby  są uprawnione do uzgadniania form i metod pracy, udzielania koniecznych informacji oraz podejmowania innych niezbędnych działań wynikających z niniejszej Umowy, których podjęcie jest konieczne do prawidło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ma prawo do zmiany osoby wskazanej w ust. 1, zawiadamiając o powyższym pisemnie drugą Stronę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e końcow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niniejszej Umowy wymagają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>W sprawach nieuregulowanych umową zastosowanie mają przepisy kodeksu cywilnego oraz ustawy o prawie autorskim i prawach pokrewn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elkie spory wynikłe na tle niniejszej Umowy lub w związku z jej wykonaniem rozpoznawane będą przez sąd powszechny właściwy dla siedzib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reść Umowy składają się postanowienia zawarte w następujących dokumentach, według kolejności ich pierwszeństwa dla celów interpretacyjnych: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,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ytanie o cenę,</w:t>
      </w:r>
    </w:p>
    <w:p>
      <w:pPr>
        <w:pStyle w:val="Teksttreci1"/>
        <w:numPr>
          <w:ilvl w:val="1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Wykonawcy wraz z załącznikam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Umowa sporządzona została w 2 jednobrzmiących egzemplarzach, po jednym dla każdej ze </w:t>
      </w:r>
      <w:r>
        <w:rPr>
          <w:rFonts w:cs="Arial" w:ascii="Arial" w:hAnsi="Arial"/>
          <w:b/>
          <w:sz w:val="20"/>
          <w:szCs w:val="20"/>
        </w:rPr>
        <w:t>Stro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jekt „Zakup systemów do kontroli bezpieczeństwa pasażerów i bagażu w Porcie Lotniczym w Gdańsku” realizowany jest w ramach działania 8.4 Bezpieczeństwo i ochrona transportu lotniczego, priorytetu VIII Bezpieczeństwo transportu i krajowe sieci transportowe Programu Operacyjnego Infrastruktura i Środowisko 2007 – 2013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1 do Umowy</w:t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75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ecyfikacja techniczna na podstawie formularza ofertowego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dmiotem zamówienia jest usługa polegająca na zaprojektowaniu, wykonaniu, dostawie i montażu elementów opisanych w poniższej tabeli:</w:t>
      </w:r>
    </w:p>
    <w:tbl>
      <w:tblPr>
        <w:tblW w:w="9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2190"/>
        <w:gridCol w:w="852"/>
        <w:gridCol w:w="1719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owa cena brut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brutt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ica pamiątkowa w rozmiarze 1 m x 0,7 m przeznaczona do montażu w miejscu wskazanym przez Zamawiającego, wykonana z materiałów i w technice zapewniającej dużą odporność na czynniki atmosferyczne ponadto gwarantującej czytelność oraz estetyczny wygląd tablicy przez okres 5 lat. Tablica powinna być wykonana w  pełnokolorowym wydruku (CMYK)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klejka w rozmiarze 14 cm x 10 cm wykonana z materiałów i w technice zapewniającej dużą trwałość. Naklejka powinna być wykonana w  pełnokolorowym wydruku (CMYK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ulka bawełniana o gramaturze minimum 190 g/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Calibri" w:ascii="Calibri" w:hAnsi="Calibri"/>
                <w:sz w:val="20"/>
                <w:szCs w:val="20"/>
              </w:rPr>
              <w:t>. Koszulka powinna posiadać nadruk wykonany techniką sitodruku w maksymalnie 7 kolorach i maksymalnym rozmiarze wydruku wynoszącym 210mm x 297mm. Koszulka zawierać powinna także 2 wszywki - haftowaną oraz drukowaną. Zamawiający przewiduje 4 rozmiary koszulek w 4 kolorach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sol odporny na wiatr z metalową lub drewnianą laską oraz drewnianym uchwytem. Na parasolu Zamawiający przewiduje maksimum 2 nadruki o rozmiarach maksymalnym 16 cm x 16 cm. Zamawiający przewiduje maksimum 7 kolorów nadruku.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uk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ługopis metalowy z grawerunkiem dwustronnym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ystkie projekty graficzne przed procesem produkcyjnym muszą zostać zaakceptowane przez Port Lotniczy Gdańsk sp. z.o.o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onawca udzieli na tablicę pamiątkową 5 letniej gwarancji natomiast na pozostałe materiały 2 letniej gwarancji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Ustalenia odnośnie modelu, koloru oraz pozostałych parametrów elementów wymienionych w powyższej tabelce, w tym opakowań zostaną uzgodnione po podpisaniu umowy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wymaga, aby materiały promocyjne były dobrej jakości, charakteryzowały się estetyką i elegancją oraz starannością wykonania.</w:t>
      </w:r>
    </w:p>
    <w:p>
      <w:pPr>
        <w:pStyle w:val="Normal"/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rmin związania ofertą: 60 dni.</w:t>
      </w:r>
    </w:p>
    <w:p>
      <w:pPr>
        <w:pStyle w:val="Normal"/>
        <w:tabs>
          <w:tab w:val="clear" w:pos="708"/>
          <w:tab w:val="left" w:pos="2475" w:leader="none"/>
        </w:tabs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75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 cenie uwzględniliśmy wszystkie koszty niezbędne dla należytego wykonania zadania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</w:rPr>
    </w:pPr>
    <w:r>
      <w:rPr>
        <w:rFonts w:cs="Calibri" w:ascii="Calibri" w:hAnsi="Calibri"/>
        <w:i/>
      </w:rPr>
      <w:t>Załącznik nr 3 od Zapytania o cen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0"/>
        </w:tabs>
        <w:ind w:left="48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67" w:hanging="207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MS Reference Sans Serif" w:hAnsi="MS Reference Sans Serif" w:cs="MS Reference Sans Serif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exact" w:line="216" w:before="180" w:after="0"/>
      <w:ind w:hanging="560"/>
    </w:pPr>
    <w:rPr>
      <w:rFonts w:ascii="MS Reference Sans Serif" w:hAnsi="MS Reference Sans Serif" w:cs="MS Reference Sans Serif"/>
      <w:sz w:val="17"/>
      <w:szCs w:val="17"/>
    </w:rPr>
  </w:style>
  <w:style w:type="paragraph" w:styleId="6nrparagrafu">
    <w:name w:val="6 - nr paragrafu"/>
    <w:basedOn w:val="Normal"/>
    <w:qFormat/>
    <w:pPr>
      <w:numPr>
        <w:ilvl w:val="0"/>
        <w:numId w:val="4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12:00Z</dcterms:created>
  <dc:creator>Monika</dc:creator>
  <dc:description/>
  <cp:keywords/>
  <dc:language>en-US</dc:language>
  <cp:lastModifiedBy>Michał Dargacz</cp:lastModifiedBy>
  <cp:lastPrinted>2012-05-22T11:14:00Z</cp:lastPrinted>
  <dcterms:modified xsi:type="dcterms:W3CDTF">2012-05-22T09:14:00Z</dcterms:modified>
  <cp:revision>4</cp:revision>
  <dc:subject/>
  <dc:title>UMOWA</dc:title>
</cp:coreProperties>
</file>