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Naprawa nawierzchni na płycie postojowej Nr 2 oraz drodze kołowania M; remont szwów technologicznych na drodze startowej i drogach do kołowania  znajdujących  się na terenie Portu Lotniczego Gdańs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iejsce robót: </w:t>
      </w:r>
      <w:r>
        <w:rPr>
          <w:rFonts w:cs="Tahoma" w:ascii="Tahoma" w:hAnsi="Tahoma"/>
          <w:b/>
          <w:sz w:val="20"/>
        </w:rPr>
        <w:t>Port Lotniczy Gdańsk Sp. z o.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Ul. Słowackiego 200, 80-298 Gdańs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14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a wyce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dnostka mia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Lokalne uszkodzenia krawędzi płyt szer. Około 20 cm i narożników płyt o wymiarach 50x50cm – 15x15cm na płycie postojowej Nr 2 i drodze kołowania 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cięcie i usunięcie zdegradowanego fragmentu płyty przyjmując kształt prostokąta lub trójkąta i nawiązanie się do zdrowego, nośnego bet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zyszczenie naprawianego fragmentu i wypełnienie masą bitumiczną na gorąco, materiałem spełniającym normy lotnisk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ękania nawierzchni bitumicznej na drodze startowej i drogach do kołowania o szerokości do 5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nacięcia frezem odwzorowującym przebieg pęknię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 lanzetą gorącego powiet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enie szczeliny masą zalewową bitumicz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ękania nawierzchni bitumicznej na drodze startowej i drogach do kołowania o szerokości do 150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nięcie uszkodzonych fragmentów nawierzch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rycie powierzchni uszkodzenia bitumicznym materiałem izolacyjnym z wypełnieniem z kruszywa o frakcji 12-16mm + posypka z grysu bazaltowego 2/5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aprawa spękań otwartych oraz naprawa krawędzi na płycie postojowej Nr 2 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odze kołowania M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śli wymaga Karta technologiczna producenta, wykonanie nacięc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, zagruntowanie oraz wypełnienie szczeliny masą zalewową na zimno i na gorąco w uzgodnieniu z nadzor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 spękań włoskowatych na płycie postojowej Nr 2 i drodze kołowania M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rawa spękań włoskowatych na płycie postojowej zgodnie z przedstawioną Kartą Technologiczną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 DOTYCZĄCE MATERIAŁÓW: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szystkie materiały i prefabrykaty stosowane w trakcie realizacji zadania muszą posiadać stosowne dopuszczenia do obrotu i powszechnego stosowania w budownictwie oraz na sztucznych nawierzchniach lotniskowych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17 TOL</dc:creator>
  <dc:description/>
  <dc:language>en-US</dc:language>
  <cp:lastModifiedBy>Port Lotniczy Gdansk Sp.z o.o.</cp:lastModifiedBy>
  <cp:lastPrinted>2013-06-04T07:39:00Z</cp:lastPrinted>
  <dcterms:modified xsi:type="dcterms:W3CDTF">2013-07-02T11:16:00Z</dcterms:modified>
  <cp:revision>11</cp:revision>
  <dc:subject/>
  <dc:title>PRZEDMIAR ROBÓT</dc:title>
</cp:coreProperties>
</file>