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Uczestnictwo w składaniu ofert będzie otwarte na równych warunkach dla osób fizycznych i prawnych i jednostek organizacyjnych nie posiadających osobowości prawnej prowadzących działalność gospodarczą na podstawie właściwych przepisów, spełniających warunki udziału w przetargu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hanging="426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2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Stosowane Warunki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Złożenie oferty w odpowiedzi na Zaproszenie Do Składania Ofert w Przetargu, pociąga za sobą pełną akceptację przez Uczestnika Przetargu wszystkich ogólnych warunków oraz wymagań przewidzianych w Dokumentach Przetargowych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3</w:t>
      </w:r>
    </w:p>
    <w:p>
      <w:pPr>
        <w:pStyle w:val="Heading1"/>
        <w:ind w:left="567" w:hanging="567"/>
        <w:rPr/>
      </w:pPr>
      <w:r>
        <w:rPr>
          <w:sz w:val="18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łaściwy dokument potwierdzający legalność działalności gospodarczej Uczestnika Przetarg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lang w:val="pl-PL"/>
        </w:rPr>
        <w:t>Podpisy osób uprawnionych z mocy prawa bądź umowy względnie statutu do reprezentowania Uczestnika Przetargu.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4</w:t>
      </w:r>
    </w:p>
    <w:p>
      <w:pPr>
        <w:pStyle w:val="Heading2"/>
        <w:ind w:left="567" w:hanging="567"/>
        <w:rPr>
          <w:u w:val="none"/>
        </w:rPr>
      </w:pPr>
      <w:r>
        <w:rPr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u w:val="none"/>
          <w:lang w:val="pl-PL"/>
        </w:rPr>
      </w:pPr>
      <w:r>
        <w:rPr>
          <w:rFonts w:cs="Tahoma" w:ascii="Tahoma" w:hAnsi="Tahoma"/>
          <w:sz w:val="18"/>
          <w:u w:val="non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muszą pod każdym względem spełniać wymagania podane w zamieszczonej na stronie internetowej po adresem WWW.airport.gdansk.pl w zakładce „przetargi” dokumentacji technicznej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Zawartość dokumentacji techni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lang w:val="pl-PL"/>
        </w:rPr>
        <w:t>Projekt  pt.: „Przebudowa i modernizacja parkingu przed Terminalem CARGO</w:t>
      </w:r>
      <w:r>
        <w:rPr>
          <w:rFonts w:cs="Tahoma" w:ascii="Tahoma" w:hAnsi="Tahoma"/>
          <w:b/>
          <w:sz w:val="22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 xml:space="preserve"> na lotnisku Gdańsk im. Lecha Wałęsy</w:t>
      </w:r>
      <w:r>
        <w:rPr>
          <w:rFonts w:cs="Tahoma" w:ascii="Tahoma" w:hAnsi="Tahoma"/>
          <w:sz w:val="18"/>
          <w:vertAlign w:val="superscript"/>
          <w:lang w:val="pl-PL"/>
        </w:rPr>
        <w:t>”</w:t>
      </w:r>
      <w:r>
        <w:rPr>
          <w:rFonts w:cs="Tahoma" w:ascii="Tahoma" w:hAnsi="Tahoma"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lang w:val="pl-PL"/>
        </w:rPr>
        <w:t>Warunki techniczne „Przebudowa i modernizacja parkingu przed Terminalem CARGO</w:t>
      </w:r>
      <w:r>
        <w:rPr>
          <w:rFonts w:cs="Tahoma" w:ascii="Tahoma" w:hAnsi="Tahoma"/>
          <w:b/>
          <w:sz w:val="22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 xml:space="preserve"> na lotnisku Gdańsk im. Lecha Wałęsy</w:t>
      </w:r>
      <w:r>
        <w:rPr>
          <w:rFonts w:cs="Tahoma" w:ascii="Tahoma" w:hAnsi="Tahoma"/>
          <w:sz w:val="18"/>
          <w:vertAlign w:val="superscript"/>
          <w:lang w:val="pl-PL"/>
        </w:rPr>
        <w:t>”</w:t>
      </w:r>
      <w:r>
        <w:rPr>
          <w:rFonts w:cs="Tahoma" w:ascii="Tahoma" w:hAnsi="Tahoma"/>
          <w:sz w:val="18"/>
          <w:lang w:val="pl-PL"/>
        </w:rPr>
        <w:t>.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5</w:t>
      </w:r>
    </w:p>
    <w:p>
      <w:pPr>
        <w:pStyle w:val="Heading3"/>
        <w:ind w:left="567" w:hanging="567"/>
        <w:rPr/>
      </w:pPr>
      <w:r>
        <w:rPr/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oferty uwzględnia wszystkie zobowiązania, musi by podana w PLN, cyfrowo i słownie z wyodrębnieniem naleznego podatku VA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podana w ofercie ma charakter ryczałtowy i powinna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i cała związana z nimi korespondencja powinny być sporządzone w języku polskim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7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ieczętowanie i Znakowanie Kop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1.  Oferta, załączniki oraz dokumenty pomocnicze powinny zostać umieszczone w zamkniętej kopercie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Koperta powinna być oznaczona wyłącznie :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1</w:t>
        <w:tab/>
        <w:t>Adresem dla składania oferty, oznaczony w Ogłoszeniu o Przetargu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2</w:t>
        <w:tab/>
        <w:t>Nazwą i adres Uczestnika Przetargu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lang w:val="pl-PL"/>
        </w:rPr>
        <w:t>2.3</w:t>
        <w:tab/>
        <w:t>Adnotacją: „Przetarg na wykonanie robót „Przebudowa i modernizacja parkingu przed Terminalem CARGO</w:t>
      </w:r>
      <w:r>
        <w:rPr>
          <w:rFonts w:cs="Tahoma" w:ascii="Tahoma" w:hAnsi="Tahoma"/>
          <w:b/>
          <w:sz w:val="22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 xml:space="preserve"> na lotnisku Gdańsk im. Lecha Wałęsy</w:t>
      </w:r>
      <w:r>
        <w:rPr>
          <w:rFonts w:cs="Tahoma" w:ascii="Tahoma" w:hAnsi="Tahoma"/>
          <w:sz w:val="18"/>
          <w:vertAlign w:val="superscript"/>
          <w:lang w:val="pl-PL"/>
        </w:rPr>
        <w:t>”</w:t>
      </w:r>
      <w:r>
        <w:rPr>
          <w:rFonts w:cs="Tahoma" w:ascii="Tahoma" w:hAnsi="Tahoma"/>
          <w:sz w:val="18"/>
          <w:lang w:val="pl-PL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lang w:val="pl-PL"/>
        </w:rPr>
        <w:t>2.4</w:t>
      </w:r>
      <w:r>
        <w:rPr>
          <w:rFonts w:cs="Tahoma" w:ascii="Tahoma" w:hAnsi="Tahoma"/>
          <w:b/>
          <w:sz w:val="18"/>
          <w:lang w:val="pl-PL"/>
        </w:rPr>
        <w:tab/>
      </w:r>
      <w:r>
        <w:rPr>
          <w:rFonts w:cs="Tahoma" w:ascii="Tahoma" w:hAnsi="Tahoma"/>
          <w:sz w:val="18"/>
          <w:lang w:val="pl-PL"/>
        </w:rPr>
        <w:t>adnotacją „Nie otwierać przed 31 pażdziernika  2008 r. godz. 10.05”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lang w:val="pl-PL"/>
        </w:rPr>
        <w:t>3.</w:t>
        <w:tab/>
        <w:t>Wszystkie elementy składowe oferty powinny znajdować się razem w 1 koperci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8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9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esyłanie I Doręcz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y mogą być wysłane przesyłką poleconą z potwierdzeniem doręczenia lub doręczone przesyłką kurierską za potwierdzeniem odbioru, na adres: 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Gdańsk spółka z o.o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Ul. Słowackiego 200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80-298 GDAŃSK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Port Lotniczy musi otrzymać oferty nie później niż w terminie określonym w regulaminie przetargu, zaś Uczestnik Przetargu ponosić będzie całe ryzyko z tytułu przesłania oferty,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Port Lotniczy może, wedle własnego uznania, przedłużyć termin składania ofert, jednak takie przedłużenie terminu powinno zostać podane do publicznej wiadomości lub przekazane do wiadomości Uczestników Przetargu w taki sam sposób, jak Zaproszenie Do Przetargu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Uczestnicy Przetargu są związani swoimi ofertami do dnia 30.11.2008 roku, zaś każda oferta wiążąca Uczestnika Przetargu przez okres krótszy może zostać odrzucona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W wyjątkowych sytuacjach, Port Lotniczy może przed upływem ustalonego okresu ważności oferty, zażądać od Uczestników Przetargu określonego przedłużenia okresu ważności związania ofertą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1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rzeprowadzenie przetargu nie zobowiązuje Portu Lotniczego do przyjęcia którejkolwiek ofert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Port Lotniczy może dokonać wyboru, w odniesieniu do oferty, któregokolwiek Uczestnika Przetargu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lang w:val="pl-PL"/>
        </w:rPr>
        <w:t>4.</w:t>
        <w:tab/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3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Uczestnik Przetargu zostanie powiadomiony na piśmie, że jego oferta została przyjęta oraz zostanie zaproszony do zawarcia umowy, jeżeli zaś przyjęcie oferty nie jest zgodne pod każdym względem z treścią oferty lub gdy oferta została przyjęta po upływie związania Uczestnika Przetargu, wówczas dla zawarcia Umowy wymagane jest wyrażenie przez Uczestnika Przetargu zgody na piśmi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Uczestnik Przetargu zwraca podpisany przez siebie egzemplarz umowy w terminie trzech dni od jego otrzymania, tym samym zatwierdzając i akceptując wszystkie podane w niej warunk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2:00Z</dcterms:created>
  <dc:creator>TOMASZ KLOSKOWSKI</dc:creator>
  <dc:description/>
  <dc:language>en-US</dc:language>
  <cp:lastModifiedBy>s.kurowski</cp:lastModifiedBy>
  <cp:lastPrinted>2008-10-10T14:41:00Z</cp:lastPrinted>
  <dcterms:modified xsi:type="dcterms:W3CDTF">2008-10-10T12:41:00Z</dcterms:modified>
  <cp:revision>7</cp:revision>
  <dc:subject/>
  <dc:title>REGOGO.DOC</dc:title>
</cp:coreProperties>
</file>