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36" w:before="0" w:after="200"/>
        <w:ind w:left="0" w:hanging="0"/>
        <w:rPr>
          <w:rFonts w:eastAsia="SimSun;宋体" w:cs="Mangal"/>
          <w:b/>
          <w:b/>
          <w:bCs/>
          <w:iCs/>
          <w:kern w:val="2"/>
          <w:sz w:val="28"/>
          <w:szCs w:val="28"/>
          <w:lang w:bidi="en-US"/>
        </w:rPr>
      </w:pPr>
      <w:r>
        <w:rPr>
          <w:rFonts w:eastAsia="SimSun;宋体" w:cs="Mangal"/>
          <w:b/>
          <w:bCs/>
          <w:iCs/>
          <w:kern w:val="2"/>
          <w:sz w:val="28"/>
          <w:szCs w:val="28"/>
          <w:lang w:bidi="en-US"/>
        </w:rPr>
        <w:t>ZAŁACZNIK NR 2</w:t>
      </w:r>
    </w:p>
    <w:p>
      <w:pPr>
        <w:pStyle w:val="Normal"/>
        <w:suppressAutoHyphens w:val="true"/>
        <w:spacing w:lineRule="auto" w:line="336" w:before="0" w:after="200"/>
        <w:ind w:left="0" w:hanging="0"/>
        <w:jc w:val="center"/>
        <w:rPr>
          <w:rFonts w:eastAsia="SimSun;宋体" w:cs="Mangal"/>
          <w:b/>
          <w:b/>
          <w:bCs/>
          <w:i/>
          <w:i/>
          <w:iCs/>
          <w:kern w:val="2"/>
          <w:sz w:val="32"/>
          <w:szCs w:val="32"/>
          <w:lang w:bidi="en-US"/>
        </w:rPr>
      </w:pPr>
      <w:r>
        <w:rPr>
          <w:rFonts w:eastAsia="SimSun;宋体" w:cs="Mangal"/>
          <w:b/>
          <w:bCs/>
          <w:i/>
          <w:iCs/>
          <w:kern w:val="2"/>
          <w:sz w:val="32"/>
          <w:szCs w:val="32"/>
          <w:lang w:bidi="en-US"/>
        </w:rPr>
      </w:r>
    </w:p>
    <w:p>
      <w:pPr>
        <w:pStyle w:val="Normal"/>
        <w:suppressAutoHyphens w:val="true"/>
        <w:spacing w:lineRule="auto" w:line="336" w:before="0" w:after="200"/>
        <w:ind w:left="0" w:hanging="0"/>
        <w:jc w:val="center"/>
        <w:rPr>
          <w:rFonts w:eastAsia="SimSun;宋体" w:cs="Mangal"/>
          <w:b/>
          <w:b/>
          <w:bCs/>
          <w:i/>
          <w:i/>
          <w:iCs/>
          <w:kern w:val="2"/>
          <w:sz w:val="32"/>
          <w:szCs w:val="32"/>
          <w:lang w:bidi="en-US"/>
        </w:rPr>
      </w:pPr>
      <w:r>
        <w:rPr>
          <w:rFonts w:eastAsia="SimSun;宋体" w:cs="Mangal"/>
          <w:b/>
          <w:bCs/>
          <w:i/>
          <w:iCs/>
          <w:kern w:val="2"/>
          <w:sz w:val="32"/>
          <w:szCs w:val="32"/>
          <w:lang w:bidi="en-US"/>
        </w:rPr>
        <w:t xml:space="preserve">Wzór Umowy </w:t>
      </w:r>
    </w:p>
    <w:p>
      <w:pPr>
        <w:pStyle w:val="Normal"/>
        <w:suppressAutoHyphens w:val="true"/>
        <w:spacing w:lineRule="auto" w:line="336" w:before="0" w:after="200"/>
        <w:ind w:left="0" w:hanging="0"/>
        <w:jc w:val="center"/>
        <w:rPr>
          <w:rFonts w:eastAsia="SimSun;宋体" w:cs="Mangal"/>
          <w:b/>
          <w:b/>
          <w:bCs/>
          <w:iCs/>
          <w:kern w:val="2"/>
          <w:sz w:val="30"/>
          <w:szCs w:val="30"/>
          <w:lang w:bidi="en-US"/>
        </w:rPr>
      </w:pPr>
      <w:r>
        <w:rPr>
          <w:rFonts w:eastAsia="SimSun;宋体" w:cs="Mangal"/>
          <w:b/>
          <w:bCs/>
          <w:iCs/>
          <w:kern w:val="2"/>
          <w:sz w:val="30"/>
          <w:szCs w:val="30"/>
          <w:lang w:bidi="en-US"/>
        </w:rPr>
        <w:t>UMOWA</w:t>
      </w:r>
    </w:p>
    <w:p>
      <w:pPr>
        <w:pStyle w:val="Normal"/>
        <w:suppressAutoHyphens w:val="true"/>
        <w:spacing w:lineRule="auto" w:line="336"/>
        <w:ind w:left="0" w:hanging="0"/>
        <w:jc w:val="center"/>
        <w:rPr>
          <w:rFonts w:eastAsia="SimSun;宋体" w:cs="Mangal"/>
          <w:b/>
          <w:b/>
          <w:bCs/>
          <w:iCs/>
          <w:kern w:val="2"/>
          <w:sz w:val="30"/>
          <w:szCs w:val="30"/>
          <w:lang w:bidi="en-US"/>
        </w:rPr>
      </w:pPr>
      <w:r>
        <w:rPr>
          <w:rFonts w:eastAsia="SimSun;宋体" w:cs="Mangal"/>
          <w:b/>
          <w:bCs/>
          <w:iCs/>
          <w:kern w:val="2"/>
          <w:sz w:val="30"/>
          <w:szCs w:val="30"/>
          <w:lang w:bidi="en-US"/>
        </w:rPr>
        <w:t xml:space="preserve">na świadczenie usług w zakresie obsługi osób niepełnosprawnych oraz osób o ograniczonej sprawności ruchowej w Porcie Lotniczym Gdańsk </w:t>
      </w:r>
    </w:p>
    <w:p>
      <w:pPr>
        <w:pStyle w:val="Normal"/>
        <w:suppressAutoHyphens w:val="true"/>
        <w:spacing w:lineRule="auto" w:line="336" w:before="0" w:after="200"/>
        <w:ind w:left="0" w:hanging="0"/>
        <w:jc w:val="center"/>
        <w:rPr>
          <w:rFonts w:eastAsia="SimSun;宋体" w:cs="Mangal"/>
          <w:b/>
          <w:b/>
          <w:bCs/>
          <w:iCs/>
          <w:kern w:val="2"/>
          <w:sz w:val="30"/>
          <w:szCs w:val="30"/>
          <w:lang w:bidi="en-US"/>
        </w:rPr>
      </w:pPr>
      <w:r>
        <w:rPr>
          <w:rFonts w:eastAsia="SimSun;宋体" w:cs="Mangal"/>
          <w:b/>
          <w:bCs/>
          <w:iCs/>
          <w:kern w:val="2"/>
          <w:sz w:val="30"/>
          <w:szCs w:val="30"/>
          <w:lang w:bidi="en-US"/>
        </w:rPr>
        <w:t>im. Lecha Wałęsy</w:t>
      </w:r>
    </w:p>
    <w:p>
      <w:pPr>
        <w:pStyle w:val="Normal"/>
        <w:suppressAutoHyphens w:val="true"/>
        <w:spacing w:lineRule="auto" w:line="336" w:before="0" w:after="200"/>
        <w:ind w:left="0" w:hanging="0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zawarta w Gdańsku w dniu……………… pomiędzy:</w:t>
      </w:r>
    </w:p>
    <w:p>
      <w:pPr>
        <w:pStyle w:val="Normal"/>
        <w:suppressAutoHyphens w:val="true"/>
        <w:spacing w:lineRule="auto" w:line="336" w:before="0" w:after="200"/>
        <w:ind w:left="0" w:hanging="0"/>
        <w:rPr/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Portem Lotniczym Gdańsk Sp. z o.o. z siedzibą w Gdańsku</w:t>
      </w: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, 80-298 Gdańsk, </w:t>
        <w:br/>
        <w:t xml:space="preserve">ul. Słowackiego 200, wpisaną do rejestru przedsiębiorców prowadzonego przez Sąd Rejonowy w Gdańsku, pod numerem KRS 0000075422, z kapitałem zakładowym </w:t>
        <w:br/>
        <w:t>w wysokości 125.290.000,00 PLN, NIP 522-00-10-256</w:t>
      </w:r>
    </w:p>
    <w:p>
      <w:pPr>
        <w:pStyle w:val="Normal"/>
        <w:suppressAutoHyphens w:val="true"/>
        <w:spacing w:lineRule="auto" w:line="336" w:before="0" w:after="200"/>
        <w:ind w:left="0" w:hanging="0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reprezentowaną przez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36" w:before="0" w:after="200"/>
        <w:ind w:left="0" w:hanging="0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Tomasza Kloskowskiego – Prezesa Zarządu </w:t>
      </w:r>
    </w:p>
    <w:p>
      <w:pPr>
        <w:pStyle w:val="Normal"/>
        <w:suppressAutoHyphens w:val="true"/>
        <w:spacing w:lineRule="auto" w:line="336" w:before="0" w:after="200"/>
        <w:ind w:left="0" w:hanging="0"/>
        <w:rPr/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zwaną w dalszej części Umowy </w:t>
      </w: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„Zamawiającym”</w:t>
      </w:r>
    </w:p>
    <w:p>
      <w:pPr>
        <w:pStyle w:val="Normal"/>
        <w:suppressAutoHyphens w:val="true"/>
        <w:spacing w:lineRule="auto" w:line="336" w:before="0" w:after="200"/>
        <w:ind w:left="0" w:hanging="0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a</w:t>
      </w:r>
    </w:p>
    <w:p>
      <w:pPr>
        <w:pStyle w:val="Normal"/>
        <w:suppressAutoHyphens w:val="true"/>
        <w:spacing w:lineRule="auto" w:line="336" w:before="0" w:after="200"/>
        <w:ind w:left="0" w:hanging="0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……………………………………………</w:t>
      </w: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.</w:t>
      </w:r>
    </w:p>
    <w:p>
      <w:pPr>
        <w:pStyle w:val="Normal"/>
        <w:suppressAutoHyphens w:val="true"/>
        <w:spacing w:lineRule="auto" w:line="336" w:before="0" w:after="200"/>
        <w:ind w:left="0" w:hanging="0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reprezentowaną przez:</w:t>
      </w:r>
    </w:p>
    <w:p>
      <w:pPr>
        <w:pStyle w:val="Normal"/>
        <w:suppressAutoHyphens w:val="true"/>
        <w:spacing w:lineRule="auto" w:line="336" w:before="0" w:after="200"/>
        <w:ind w:left="0" w:hanging="0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……………………………………………</w:t>
      </w: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.</w:t>
      </w:r>
    </w:p>
    <w:p>
      <w:pPr>
        <w:pStyle w:val="Normal"/>
        <w:suppressAutoHyphens w:val="true"/>
        <w:spacing w:lineRule="auto" w:line="336" w:before="0" w:after="200"/>
        <w:ind w:left="0" w:hanging="0"/>
        <w:rPr/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zwaną w dalszej części Umowy </w:t>
      </w: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„Wykonawcą”</w:t>
      </w:r>
    </w:p>
    <w:p>
      <w:pPr>
        <w:pStyle w:val="Normal"/>
        <w:suppressAutoHyphens w:val="true"/>
        <w:spacing w:lineRule="auto" w:line="336" w:before="0" w:after="200"/>
        <w:ind w:left="0" w:hanging="0"/>
        <w:rPr/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łącznie zwanymi</w:t>
      </w: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 xml:space="preserve"> „Stronami”</w:t>
      </w:r>
    </w:p>
    <w:p>
      <w:pPr>
        <w:pStyle w:val="Normal"/>
        <w:suppressAutoHyphens w:val="true"/>
        <w:spacing w:lineRule="auto" w:line="336" w:before="0" w:after="200"/>
        <w:ind w:left="0" w:hanging="0"/>
        <w:rPr/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(</w:t>
      </w: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„Umowa”</w:t>
      </w: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)</w:t>
      </w: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 xml:space="preserve"> </w:t>
      </w: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o następującej treści:</w:t>
      </w:r>
    </w:p>
    <w:p>
      <w:pPr>
        <w:pStyle w:val="Normal"/>
        <w:suppressAutoHyphens w:val="true"/>
        <w:spacing w:lineRule="auto" w:line="336"/>
        <w:ind w:left="0" w:hanging="0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Przedmiot Umowy</w:t>
      </w:r>
    </w:p>
    <w:p>
      <w:pPr>
        <w:pStyle w:val="Normal"/>
        <w:suppressAutoHyphens w:val="true"/>
        <w:spacing w:lineRule="auto" w:line="336" w:before="0" w:after="200"/>
        <w:ind w:left="0" w:hanging="0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§ 1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36" w:before="0" w:after="200"/>
        <w:ind w:left="284" w:hanging="284"/>
        <w:rPr/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Na podstawie wyboru oferty Wykonawcy z dnia……………………… w postępowaniu </w:t>
        <w:br/>
        <w:t>na udzielenie zamówienia publicznego prowadzonego w trybie przetargu nieograniczonego pn.: „</w:t>
      </w: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 xml:space="preserve">Świadczenie usług w zakresie obsługi osób niepełnosprawnych oraz osób o ograniczonej sprawności ruchowej w Porcie Lotniczym Gdańsk im. Lecha Wałęsy” </w:t>
      </w: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Zamawiający powierza, a Wykonawca przyjmuje do odpłatnego wykonania usługę w zakresie kompleksowej obsługi osób niepełnosprawnych oraz osób o ograniczonej sprawności ruchowej w Porcie Lotniczym Gdańsk na warunkach i w zakresie określonym w Umowie oraz Specyfikacji Istotnych Warunków Zamówienia („SIWZ”) wraz z jej załącznikami oraz w ofercie Wykonawcy.</w:t>
      </w: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 xml:space="preserve">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36" w:before="0" w:after="200"/>
        <w:ind w:left="284" w:hanging="284"/>
        <w:rPr/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Przedmiotem Umowy jest</w:t>
      </w: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 xml:space="preserve"> </w:t>
      </w: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świadczenie usług związanych z obsługą osób niepełnosprawnych oraz osób o ograniczonej sprawności ruchowej zgodnie </w:t>
        <w:br/>
        <w:t xml:space="preserve">z postanowieniami Rozporządzenia (WE) nr 1107/2006 Parlamentu Europejskiego </w:t>
        <w:br/>
        <w:t>i Rady Europy z dnia 5 lipca 2006 roku.</w:t>
      </w:r>
    </w:p>
    <w:p>
      <w:pPr>
        <w:pStyle w:val="Normal"/>
        <w:suppressAutoHyphens w:val="true"/>
        <w:spacing w:lineRule="auto" w:line="336"/>
        <w:ind w:left="0" w:hanging="0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Obowiązki Wykonawcy</w:t>
      </w:r>
    </w:p>
    <w:p>
      <w:pPr>
        <w:pStyle w:val="Normal"/>
        <w:suppressAutoHyphens w:val="true"/>
        <w:spacing w:lineRule="auto" w:line="336" w:before="0" w:after="200"/>
        <w:ind w:left="284" w:hanging="284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§ 2</w:t>
      </w:r>
    </w:p>
    <w:p>
      <w:pPr>
        <w:pStyle w:val="Normal"/>
        <w:numPr>
          <w:ilvl w:val="6"/>
          <w:numId w:val="2"/>
        </w:numPr>
        <w:suppressAutoHyphens w:val="true"/>
        <w:spacing w:lineRule="auto" w:line="336" w:before="0" w:after="200"/>
        <w:ind w:left="284" w:hanging="284"/>
        <w:rPr/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Wykonawca zobowiązuje się do wypełnienia zobowiązań wynikających z Umowy </w:t>
        <w:br/>
        <w:t>z należytą starannością zawodową przy uwzględnieniu obowiązujących przepisów.</w:t>
      </w:r>
    </w:p>
    <w:p>
      <w:pPr>
        <w:pStyle w:val="Normal"/>
        <w:numPr>
          <w:ilvl w:val="6"/>
          <w:numId w:val="2"/>
        </w:numPr>
        <w:suppressAutoHyphens w:val="true"/>
        <w:spacing w:lineRule="auto" w:line="336" w:before="0" w:after="200"/>
        <w:ind w:left="284" w:hanging="284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Wykonawca zobowiązany jest zapewnić we własnym zakresie i w ramach wynagrodzenia wynikającego z § 4 ust. 1 Umowy  pomoc osobom niepełnosprawnym i osobom o ograniczonej sprawności ruchowej na terenie Portu Lotniczego Gdańsk im. Lecha Wałęsy w zakresie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36" w:before="0" w:after="200"/>
        <w:ind w:left="567" w:hanging="283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przemieszczenia się z wyznaczonych punktów przybycia przed terminalem pasażerskim do stanowisk odpraw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36" w:before="0" w:after="200"/>
        <w:ind w:left="567" w:hanging="283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przemieszczenia się z wyznaczonego przez Port Lotniczy punktu w Porcie Lotniczym do stanowisk odpraw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36" w:before="0" w:after="200"/>
        <w:ind w:left="567" w:hanging="283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dokonanie odprawy i nadania bagaż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36" w:before="0" w:after="200"/>
        <w:ind w:left="567" w:hanging="283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przemieszczenia się ze stanowiska odprawy do samolotu wraz z udzieleniem pomocy wynikającej z ograniczenia sprawności ruchowej przy wypełnieniu procedury emigracyjnej, celnej i bezpieczeństw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36" w:before="0" w:after="200"/>
        <w:ind w:left="567" w:hanging="283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wejścia na pokład samolotu z wykorzystaniem – w razie potrzeby – specjalistycznego sprzętu lub innej potrzebnej pomocy, w zależności od okoliczności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36" w:before="0" w:after="200"/>
        <w:ind w:left="567" w:hanging="283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przemieszczenia się od drzwi samolotu do ich miejsc w samoloci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36" w:before="0" w:after="200"/>
        <w:ind w:left="567" w:hanging="283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przemieszczenia się z ich miejsc w samolocie do drzwi samolot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36" w:before="0" w:after="200"/>
        <w:ind w:left="567" w:hanging="283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zejścia z pokładu samolotu z wykorzystaniem – w razie potrzeby – specjalistycznego sprzętu lub innej potrzebnej pomocy, w zależności od okoliczności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36" w:before="0" w:after="200"/>
        <w:ind w:left="567" w:hanging="283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przemieszczenia się z samolotu do hali przylotowej i odbiór bagażu wraz </w:t>
        <w:br/>
        <w:t>z udzieleniem pomocy wynikającej z ograniczenia sprawności ruchowej przy dopełnieniu procedury imigracyjnej, celnej i bezpieczeństw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36" w:before="0" w:after="200"/>
        <w:ind w:left="567" w:hanging="283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przemieszczenia się z hali przylotowej do wyznaczonego przez Port Lotniczy punkt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36" w:before="0" w:after="200"/>
        <w:ind w:left="567" w:hanging="283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przemieszczenia się do hali odlotowej lotów połączeniowych gdy podróżują tranzytem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36" w:before="0" w:after="200"/>
        <w:ind w:left="567" w:hanging="283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przemieszczenia się do toalet i strefy komercyjnej na terminalu, jeżeli jest </w:t>
        <w:br/>
        <w:t>to konieczne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36" w:before="0" w:after="200"/>
        <w:ind w:left="284" w:hanging="284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Wykonawca zapewni obsługę punktu przyjmowania zgłoszeń dotyczących przybycia do Portu Lotniczego osób niepełnosprawnych i osób o ograniczonej sprawności ruchowej oraz udzielania niezbędnej informacji na temat Portu Lotniczego, zlokalizowanego w pomieszczeniu, o którym mowa w Rozdziale II pkt 5 ppkt 2) SIWZ, tj. w ………………………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36" w:before="0" w:after="200"/>
        <w:ind w:left="284" w:hanging="284"/>
        <w:rPr/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Wykonawca zapewnia pracę </w:t>
      </w:r>
      <w:r>
        <w:rPr>
          <w:rFonts w:eastAsia="SimSun;宋体" w:cs="Mangal"/>
          <w:color w:val="000000"/>
          <w:spacing w:val="1"/>
          <w:kern w:val="2"/>
          <w:sz w:val="26"/>
          <w:szCs w:val="26"/>
          <w:lang w:bidi="en-US"/>
        </w:rPr>
        <w:t>minimum dwóch osób w godzinach od 4.30 do ostatniego przylotu lub odlotu oraz przez minimum jednej dodatkowej osoby przez 12 godzin w godzinach 8.00-22.00, w zależności od rozkładu lotów</w:t>
      </w: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, obsługę Ambulifta oraz dwóch schodołazów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36" w:before="0" w:after="200"/>
        <w:ind w:left="284" w:hanging="284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Wykonawca ponosi wszelkie koszty niezbędne do prawidłowej eksploatacji Ambulifta stanowiącego własność Zamawiającego. Koszty eksploatacji obejmują </w:t>
        <w:br/>
        <w:t>w szczególności koszty napraw, przeglądów serwisowych, niezbędnych materiałów eksploatacyjnych i części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36" w:before="0" w:after="200"/>
        <w:ind w:left="284" w:hanging="284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Usługi będące przedmiotem niniejszej Umowy świadczone będą na rzecz pasażerów wylatujących i przylatujących z/do Portu Lotniczego Gdańsk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36" w:before="0" w:after="200"/>
        <w:ind w:left="284" w:hanging="284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Wykonawca zobowiązuje się do przestrzegania przepisów i zarządzeń porządkowych obowiązujących na terenie Portu Lotniczego Gdańsk, także </w:t>
        <w:br/>
        <w:t xml:space="preserve">w zakresie dostępu do stref zastrzeżonych Zamawiającego. Wykonawca ponadto zapewni dla każdego pracownika wykonującego czynności wynikające z Umowy we własnym zakresie i na koszt własny: przepustkę osobową oraz przeszkolenie </w:t>
        <w:br/>
        <w:t xml:space="preserve">w zakresie świadomości ochrony lotnictwa cywilnego, wymaganego zgodnie </w:t>
        <w:br/>
        <w:t>z pkt. 11.2 załącznika do Rozporządzenia Komisji (UE) nr 185/2010 z dnia 4 marca 2010 r. ustanawiającego szczegółowe środki w celu wprowadzenia w życie wspólnych podstawowych norm ochrony lotnictwa cywilnego, a ponadto szkolenie z zakresu zaspokajania potrzeb osób o różnych rodzajach niepełnosprawności lub upośledzenia ruchowego, wymaganego zgodnie z art. 11 Rozporządzenia (WE) nr 1107/2006 Parlamentu Europejskiego i Rady Europy z dnia 5 lipca 2006 roku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36" w:before="0" w:after="200"/>
        <w:ind w:left="284" w:hanging="284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Wykonawca zobowiązuje się dostarczyć Zamawiającemu przed przystąpieniem </w:t>
        <w:br/>
        <w:t xml:space="preserve">do wykonywania Umowy listę osób wyznaczonych do realizacji Przedmiotu Umowy </w:t>
        <w:br/>
        <w:t>i będzie na bieżąco informował Zamawiającego o każdej zmianie w tym zakresie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36" w:before="0" w:after="200"/>
        <w:ind w:left="284" w:hanging="284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Wykonawca nie może powierzyć wykonania czynności wynikających z Umowy innemu podmiotowi bez uprzedniej pisemnej zgody Zamawiającego.</w:t>
      </w:r>
    </w:p>
    <w:p>
      <w:pPr>
        <w:pStyle w:val="Normal"/>
        <w:suppressAutoHyphens w:val="true"/>
        <w:spacing w:lineRule="auto" w:line="336"/>
        <w:ind w:left="284" w:hanging="284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</w:r>
    </w:p>
    <w:p>
      <w:pPr>
        <w:pStyle w:val="Normal"/>
        <w:suppressAutoHyphens w:val="true"/>
        <w:spacing w:lineRule="auto" w:line="336"/>
        <w:ind w:left="284" w:hanging="284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</w:r>
    </w:p>
    <w:p>
      <w:pPr>
        <w:pStyle w:val="Normal"/>
        <w:suppressAutoHyphens w:val="true"/>
        <w:spacing w:lineRule="auto" w:line="336"/>
        <w:ind w:left="284" w:hanging="284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Obowiązki Zamawiającego</w:t>
      </w:r>
    </w:p>
    <w:p>
      <w:pPr>
        <w:pStyle w:val="Normal"/>
        <w:suppressAutoHyphens w:val="true"/>
        <w:spacing w:lineRule="auto" w:line="336" w:before="0" w:after="200"/>
        <w:ind w:left="284" w:hanging="284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§ 3</w:t>
      </w:r>
    </w:p>
    <w:p>
      <w:pPr>
        <w:pStyle w:val="Akapitzlist"/>
        <w:numPr>
          <w:ilvl w:val="6"/>
          <w:numId w:val="2"/>
        </w:numPr>
        <w:suppressAutoHyphens w:val="true"/>
        <w:spacing w:lineRule="auto" w:line="336" w:before="0" w:after="0"/>
        <w:ind w:left="284" w:hanging="284"/>
        <w:contextualSpacing w:val="false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Zamawiający wyznaczy i oznakuje punkty wewnątrz i na zewnątrz budynków terminala zgodnie z art. 5 Rozporządzenia (WE) nr 1107/2006 Parlamentu Europejskiego i Rady Europy z dnia 5 lipca 2006 roku.</w:t>
      </w:r>
    </w:p>
    <w:p>
      <w:pPr>
        <w:pStyle w:val="Akapitzlist"/>
        <w:numPr>
          <w:ilvl w:val="6"/>
          <w:numId w:val="2"/>
        </w:numPr>
        <w:suppressAutoHyphens w:val="true"/>
        <w:spacing w:lineRule="auto" w:line="336" w:before="0" w:after="0"/>
        <w:ind w:left="284" w:hanging="284"/>
        <w:contextualSpacing w:val="false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Zamawiający zapewni infrastrukturę i rozwiązania techniczne umożliwiające  komunikację przy przyjmowaniu zgłoszeń dotyczących przybycia do Portu Lotniczego osób niepełnosprawnych i osób o ograniczonej sprawności ruchowej.</w:t>
      </w:r>
    </w:p>
    <w:p>
      <w:pPr>
        <w:pStyle w:val="Akapitzlist"/>
        <w:numPr>
          <w:ilvl w:val="6"/>
          <w:numId w:val="2"/>
        </w:numPr>
        <w:suppressAutoHyphens w:val="true"/>
        <w:spacing w:lineRule="auto" w:line="336" w:before="0" w:after="0"/>
        <w:ind w:left="284" w:hanging="284"/>
        <w:contextualSpacing w:val="false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Zamawiający umożliwi pracownikom Wykonawcy dostęp do stref zastrzeżonych na terenie Portu Lotniczego Gdańsk, z zastrzeżeniem wymogów wynikających </w:t>
        <w:br/>
        <w:t>z § 2 ust. 7, w tym wymogów w zakresie ochrony granicy państwowej oraz ochrony lotnictwa cywilnego.</w:t>
      </w:r>
    </w:p>
    <w:p>
      <w:pPr>
        <w:pStyle w:val="Normal"/>
        <w:suppressAutoHyphens w:val="true"/>
        <w:spacing w:lineRule="auto" w:line="336"/>
        <w:ind w:left="0" w:hanging="0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</w:r>
    </w:p>
    <w:p>
      <w:pPr>
        <w:pStyle w:val="Normal"/>
        <w:suppressAutoHyphens w:val="true"/>
        <w:spacing w:lineRule="auto" w:line="336"/>
        <w:ind w:left="0" w:hanging="0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Rozliczenia i warunki płatności</w:t>
      </w:r>
    </w:p>
    <w:p>
      <w:pPr>
        <w:pStyle w:val="Normal"/>
        <w:suppressAutoHyphens w:val="true"/>
        <w:spacing w:lineRule="auto" w:line="336" w:before="0" w:after="200"/>
        <w:ind w:left="0" w:hanging="0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§ 4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36" w:before="0" w:after="200"/>
        <w:ind w:left="284" w:hanging="284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Za świadczenie usług określonych w § 2 Umowy Wykonawca otrzymywać będzie miesięczne wynagrodzenie w wysokości ………………………… PLN netto, powiększone </w:t>
        <w:br/>
        <w:t>o należną stawkę podatku od towarów i usług w kwocie………….. PLN, co stanowi kwotę brutto……………………….. PLN za każdego pasażera odlatującego z Portu Lotniczego Gdańsk, niezależnie od ilości obsłużonych osób niepełnosprawnych oraz osób o ograniczonej sprawności ruchowej. Zamawiający przekaże Wykonawcy do dnia 5-go każdego miesiąca liczbę pasażerów, którzy odlecieli w poprzednim miesiącu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36" w:before="0" w:after="200"/>
        <w:ind w:left="284" w:hanging="284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Podstawę rozliczeń wynagrodzenia za obsługę osób niepełnosprawnych oraz osób </w:t>
        <w:br/>
        <w:t xml:space="preserve">o ograniczonej sprawności ruchowej stanowić będzie liczba pasażerów w odlocie pomnożona przez stawkę określoną w § 4 ust. 1 powyżej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36" w:before="0" w:after="200"/>
        <w:ind w:left="284" w:hanging="284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Wynagrodzenie Wykonawcy, o którym mowa w ust. 1 powyżej, obejmuje wszelkie koszty Wykonawcy związane z realizacją Przedmiotu Umowy i niezbędne do jej należytego wykonania, i nie podlega zmianie przez cały okres obowiązywania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36" w:before="0" w:after="200"/>
        <w:ind w:left="284" w:hanging="284"/>
        <w:rPr/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Wynagrodzenie płatne będzie w terminie 30 dni od daty wystawienia przez Wykonawcę faktury VAT prawidłowej pod względem merytorycznym </w:t>
        <w:br/>
        <w:t xml:space="preserve">i rachunkowym, z tym zastrzeżeniem, że Wykonawca doręczać będzie faktury na co najmniej 21 dni przed terminem płatności. W razie niezachowania terminu doręczenia faktur Wykonawcy nie będą przysługiwały jakiekolwiek roszczenia </w:t>
        <w:br/>
        <w:t xml:space="preserve">z tytułu opóźnienia płatności za okres opóźnienia w doręczeniu faktur w stosunku do terminu określonego w zdaniu poprzedzającym.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36" w:before="0" w:after="200"/>
        <w:ind w:left="284" w:hanging="284"/>
        <w:rPr/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Za datę płatności uznaje się dzień obciążenia rachunku bankowego Zamawiającego w związku z poleceniem przelewu na rachunek bankowy Wykonawcy wskazany </w:t>
        <w:br/>
        <w:t>w treści faktury.</w:t>
      </w:r>
    </w:p>
    <w:p>
      <w:pPr>
        <w:pStyle w:val="Normal"/>
        <w:suppressAutoHyphens w:val="true"/>
        <w:spacing w:lineRule="auto" w:line="336"/>
        <w:ind w:left="0" w:hanging="0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</w:r>
    </w:p>
    <w:p>
      <w:pPr>
        <w:pStyle w:val="Normal"/>
        <w:suppressAutoHyphens w:val="true"/>
        <w:spacing w:lineRule="auto" w:line="336"/>
        <w:ind w:left="0" w:hanging="0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Czas trwania umowy</w:t>
      </w:r>
    </w:p>
    <w:p>
      <w:pPr>
        <w:pStyle w:val="Normal"/>
        <w:suppressAutoHyphens w:val="true"/>
        <w:spacing w:lineRule="auto" w:line="336" w:before="0" w:after="200"/>
        <w:ind w:left="0" w:hanging="0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§ 5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36" w:before="0" w:after="200"/>
        <w:ind w:left="284" w:hanging="284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Umowa zostaje zawarta na okres………………………………. od dnia………………… do dnia ……………………………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36" w:before="0" w:after="200"/>
        <w:ind w:left="284" w:hanging="284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Każda ze Stron ma prawo wypowiedzenia Umowy z zachowaniem trzymiesięcznego okresu wypowiedzenia ze skutkiem na koniec miesiąca kalendarzow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36" w:before="0" w:after="200"/>
        <w:ind w:left="284" w:hanging="284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Zamawiającemu przysługuje prawo do rozwiązania Umowy bez zachowania okresu wypowiedzenia w przypadku, gdy Zamawiający stwierdzi i udokumentuje co najmniej trzykrotne nienależyte wykonanie obowiązków wynikających z Umowy przez Wykonawcę.</w:t>
      </w:r>
    </w:p>
    <w:p>
      <w:pPr>
        <w:pStyle w:val="Normal"/>
        <w:suppressAutoHyphens w:val="true"/>
        <w:spacing w:lineRule="auto" w:line="336"/>
        <w:ind w:left="0" w:hanging="0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</w:r>
    </w:p>
    <w:p>
      <w:pPr>
        <w:pStyle w:val="Normal"/>
        <w:suppressAutoHyphens w:val="true"/>
        <w:spacing w:lineRule="auto" w:line="336"/>
        <w:ind w:left="0" w:hanging="0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Zachowanie poufności</w:t>
      </w:r>
    </w:p>
    <w:p>
      <w:pPr>
        <w:pStyle w:val="Normal"/>
        <w:suppressAutoHyphens w:val="true"/>
        <w:spacing w:lineRule="auto" w:line="336" w:before="0" w:after="200"/>
        <w:ind w:left="0" w:hanging="0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§6</w:t>
      </w:r>
    </w:p>
    <w:p>
      <w:pPr>
        <w:pStyle w:val="Normal"/>
        <w:suppressAutoHyphens w:val="true"/>
        <w:spacing w:lineRule="auto" w:line="336" w:before="0" w:after="200"/>
        <w:ind w:left="0" w:hanging="0"/>
        <w:rPr/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Wszelkie informacje odnośnie działania Zamawiającego, uzyskane przez Wykonawcę </w:t>
        <w:br/>
        <w:t xml:space="preserve">w sposób zamierzony lub niezamierzony bezpośrednio lub pośrednio w związku </w:t>
        <w:br/>
        <w:t xml:space="preserve">z wykonywaniem przez Wykonawcę usług w ramach realizacji Umowy stanowią tajemnicę Zamawiającego. Wykonawca zobowiązuje się do zachowania tych informacji w poufności i ponosi całkowitą odpowiedzialność za zachowanie </w:t>
        <w:br/>
        <w:t>w poufności ww. informacji przez osoby, którymi posługuje się przy realizacji Umowy lub którym powierza wykonanie Umowy w całości lub w części.</w:t>
      </w:r>
    </w:p>
    <w:p>
      <w:pPr>
        <w:pStyle w:val="Normal"/>
        <w:suppressAutoHyphens w:val="true"/>
        <w:spacing w:lineRule="auto" w:line="336"/>
        <w:ind w:left="0" w:hanging="0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</w:r>
    </w:p>
    <w:p>
      <w:pPr>
        <w:pStyle w:val="Normal"/>
        <w:suppressAutoHyphens w:val="true"/>
        <w:spacing w:lineRule="auto" w:line="336"/>
        <w:ind w:left="0" w:hanging="0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Kary Umowne</w:t>
      </w:r>
    </w:p>
    <w:p>
      <w:pPr>
        <w:pStyle w:val="Normal"/>
        <w:suppressAutoHyphens w:val="true"/>
        <w:spacing w:lineRule="auto" w:line="336" w:before="0" w:after="200"/>
        <w:ind w:left="0" w:hanging="0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§ 7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36" w:before="0" w:after="200"/>
        <w:ind w:left="284" w:hanging="284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Wykonawca zobowiązany będzie do zapłaty Zamawiającemu kary umownej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36" w:before="0" w:after="200"/>
        <w:ind w:left="567" w:hanging="283"/>
        <w:rPr/>
      </w:pPr>
      <w:r>
        <w:rPr>
          <w:rFonts w:eastAsia="Calibri" w:cs="Calibri"/>
          <w:bCs/>
          <w:iCs/>
          <w:kern w:val="2"/>
          <w:sz w:val="26"/>
          <w:szCs w:val="26"/>
          <w:lang w:bidi="en-US"/>
        </w:rPr>
        <w:t xml:space="preserve"> </w:t>
      </w: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za każdy przypadek niewykonania, któregokolwiek z zobowiązań opisanych </w:t>
        <w:br/>
        <w:t xml:space="preserve">w §2 ust. 2. w wysokości 1 % miesięcznego wynagrodzenia Wykonawcy brutto, </w:t>
        <w:br/>
        <w:t>o którym mowa w § 4 ust.  1 Umowy, w miesiącu, w którym nastąpiło naruszeni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36" w:before="0" w:after="200"/>
        <w:ind w:left="567" w:hanging="283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za odstąpienie od Umowy przez którąkolwiek ze Stron lub za wypowiedzenie lub rozwiązanie Umowy przez którąkolwiek ze Stron z przyczyn leżących po stronie Wykonawcy w wysokości 20 % miesięcznego wynagrodzenia Wykonawcy brutto, </w:t>
        <w:br/>
        <w:t>o którym mowa w § 4 ust. 1 Umowy, ustalonego w oparciu o dane z miesiąca poprzedzającego miesiąc w którym nastąpiło wypowiedzenie lub rozwiązani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36" w:before="0" w:after="200"/>
        <w:ind w:left="284" w:hanging="284"/>
        <w:rPr/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Zamawiający zastrzega sobie prawo potrącenia naliczonych kar umownych </w:t>
        <w:br/>
        <w:t>z należności przysługującej Wykonawc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36" w:before="0" w:after="200"/>
        <w:ind w:left="284" w:hanging="284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Zamawiający ma prawo odstąpić od Umowy i naliczyć karę umowną, o której mowa </w:t>
        <w:br/>
        <w:t>w ust. 1 lit. b) powyżej w przypadku, gdy Wykonawca wykonuje Umowę niezgodnie z jej postanowieniami, SIWZ lub obowiązującymi przepisami prawa, pomimo uprzedniego wezwania do zmiany sposobu wykonywania Przedmiotu Umow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36" w:before="0" w:after="200"/>
        <w:ind w:left="284" w:hanging="360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W przypadku stwierdzenia niewykonania usługi przez Wykonawcę, niezależnie </w:t>
        <w:br/>
        <w:t>od nałożonych kar umownych określonych w ust. 1 powyżej, Zamawiający pomniejszy proporcjonalnie wynagrodzenie Wykonawcy o wartość niewykonanej usługi. W takim wypadku Zamawiający ma także prawo zlecić wykonanie usługi podmiotowi trzeciemu na koszt Wykonawc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36" w:before="0" w:after="200"/>
        <w:ind w:left="284" w:hanging="284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Jeżeli wysokość szkody powstałej na skutek niewykonania lub nienależytego wykonania umowy przekraczać będzie wysokość zastrzeżonej kary umownej, Zamawiający może dochodzić odszkodowania na zasadach ogólnych. </w:t>
      </w:r>
    </w:p>
    <w:p>
      <w:pPr>
        <w:pStyle w:val="Normal"/>
        <w:suppressAutoHyphens w:val="true"/>
        <w:spacing w:lineRule="auto" w:line="336"/>
        <w:ind w:left="0" w:hanging="0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</w:r>
    </w:p>
    <w:p>
      <w:pPr>
        <w:pStyle w:val="Normal"/>
        <w:suppressAutoHyphens w:val="true"/>
        <w:spacing w:lineRule="auto" w:line="336"/>
        <w:ind w:left="0" w:hanging="0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Postanowienia końcowe</w:t>
      </w:r>
    </w:p>
    <w:p>
      <w:pPr>
        <w:pStyle w:val="Normal"/>
        <w:suppressAutoHyphens w:val="true"/>
        <w:spacing w:lineRule="auto" w:line="336" w:before="0" w:after="200"/>
        <w:ind w:left="0" w:hanging="0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§ 8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36" w:before="0" w:after="200"/>
        <w:ind w:left="284" w:hanging="284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Wszelkie zmiany Umowy wymagają formy pisemnej pod rygorem nieważnośc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36" w:before="0" w:after="200"/>
        <w:ind w:left="284" w:hanging="284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W przypadku zmiany adresu siedziby którejś ze Stron lub adresu do korespondencji, Strona ta jest zobowiązana do powiadomienia drugiej Strony o ww. zmianie </w:t>
        <w:br/>
        <w:t>pod rygorem uznania pism wysłanych na adres dotychczasowy za doręczon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36" w:before="0" w:after="200"/>
        <w:ind w:left="284" w:hanging="284"/>
        <w:rPr/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W sprawach nieuregulowanych w Umowie zastosowanie mają przepisy Kodeksu Cywiln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36" w:before="0" w:after="200"/>
        <w:ind w:left="284" w:hanging="284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Wszelkie spory wynikające z Umowy rozstrzygał będzie sąd właściwy miejscowo dla siedziby Zamawiając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36" w:before="0" w:after="200"/>
        <w:ind w:left="284" w:hanging="284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Umowę sporządzono w dwóch jednobrzmiących egzemplarzach, po jednym dla każdej ze stron. </w:t>
      </w:r>
    </w:p>
    <w:p>
      <w:pPr>
        <w:pStyle w:val="Normal"/>
        <w:suppressAutoHyphens w:val="true"/>
        <w:spacing w:lineRule="auto" w:line="336" w:before="0" w:after="200"/>
        <w:ind w:left="0" w:hanging="0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§ 9</w:t>
      </w:r>
    </w:p>
    <w:p>
      <w:pPr>
        <w:pStyle w:val="Normal"/>
        <w:suppressAutoHyphens w:val="true"/>
        <w:spacing w:lineRule="auto" w:line="336" w:before="0" w:after="200"/>
        <w:ind w:left="0" w:hanging="0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Wykaz załączników stanowiących integralną część Umow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36" w:before="0" w:after="200"/>
        <w:rPr/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Specyfikacja Istotnych Warunków Zamówienia (SIWZ) (</w:t>
      </w: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Załącznik nr 1</w:t>
      </w: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36" w:before="0" w:after="200"/>
        <w:rPr/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Oferta Wykonawcy (</w:t>
      </w: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Załącznik nr 2</w:t>
      </w: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).</w:t>
      </w:r>
    </w:p>
    <w:p>
      <w:pPr>
        <w:pStyle w:val="Normal"/>
        <w:suppressAutoHyphens w:val="true"/>
        <w:spacing w:lineRule="auto" w:line="336" w:before="0" w:after="200"/>
        <w:ind w:left="0" w:hanging="0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</w:r>
    </w:p>
    <w:p>
      <w:pPr>
        <w:pStyle w:val="Normal"/>
        <w:spacing w:lineRule="auto" w:line="336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WYKONAWCA:</w:t>
        <w:tab/>
        <w:tab/>
        <w:tab/>
        <w:tab/>
        <w:tab/>
        <w:tab/>
        <w:tab/>
        <w:tab/>
        <w:t>ZAMAWIAJĄC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3">
    <w:name w:val="WW8Num2z3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29:00Z</dcterms:created>
  <dc:creator>B.G.</dc:creator>
  <dc:description/>
  <dc:language>en-US</dc:language>
  <cp:lastModifiedBy>m.sulkowski</cp:lastModifiedBy>
  <cp:lastPrinted>2015-12-16T12:47:00Z</cp:lastPrinted>
  <dcterms:modified xsi:type="dcterms:W3CDTF">2015-12-17T14:29:00Z</dcterms:modified>
  <cp:revision>2</cp:revision>
  <dc:subject/>
  <dc:title/>
</cp:coreProperties>
</file>