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Gdańsk, dnia 18.04.2019 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tyczy: postępowania pn. „Dostawa sprzętu do utrzymania nawierzchni lotniskowych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rzekazuje pytania do Specyfikacji Istotnych Warunków Zamówienia wraz z wyjaśnieniami: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zy Zamawiający dopuści skrzynię biegów zautomatyzowaną ciągnika 4x4 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AK, Zamawiający dopuszcza skrzynię biegów zautomatyzowaną ciągnika 4x4.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zy Zamawiający dopuszcza ogrzewanie powietrzne fabryczne producenta w kabinie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Tak, Zamawiający dopuszcza ogrzewanie fabryczne producenta w kabinie kierowcy. 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zy Zamawiający w celu poszerzenia konkurencyjności ofert wyraża zgodę na wydłużenie okresu w którym wykonawcy wykonali co najmniej jedną dostawę sprzętu do utrzymania nawierzchni lotniskowych w skład której wchodziła oczyszczarka lotniskowa za kwotę netto minimum 1.500.000,00 PLN z 3 do 4 lat przed upływem terminu składania ofert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Zamawiający nie przewiduje modyfikacji SIWZ w przedmiotowym zakresie. 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4:00Z</dcterms:created>
  <dc:creator>Tomasz Glapiński</dc:creator>
  <dc:description/>
  <dc:language>en-US</dc:language>
  <cp:lastModifiedBy>Mariusz Sulkowski</cp:lastModifiedBy>
  <cp:lastPrinted>2019-04-16T07:42:00Z</cp:lastPrinted>
  <dcterms:modified xsi:type="dcterms:W3CDTF">2019-04-18T06:34:00Z</dcterms:modified>
  <cp:revision>2</cp:revision>
  <dc:subject/>
  <dc:title/>
</cp:coreProperties>
</file>