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dnia 19.04.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postępowania pn. </w:t>
      </w:r>
      <w:r>
        <w:rPr>
          <w:b/>
          <w:i/>
          <w:u w:val="single"/>
        </w:rPr>
        <w:t>„</w:t>
      </w:r>
      <w:r>
        <w:rPr>
          <w:b/>
        </w:rPr>
        <w:t xml:space="preserve">Wykonanie robót budowlanych </w:t>
      </w:r>
      <w:bookmarkStart w:id="0" w:name="_Hlk945799"/>
      <w:r>
        <w:rPr>
          <w:b/>
        </w:rPr>
        <w:t>– Przebudowa płyty postojowej PPS 2 w Porcie Lotniczym Gdańsk im. Lecha Wałęsy – Etap I”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>Zamawiający przekazuje pytania do Specyfikacji Istotnych Warunków Zamówienia wraz z wyjaśnien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jc w:val="both"/>
        <w:rPr/>
      </w:pPr>
      <w:r>
        <w:rPr/>
        <w:t>Z uwagi na terminowe dostarczenie ofert prosimy w imieniu wykonawców o przesunięcie terminu złożenia ofert na godz. 11:00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atrz odpowiedź na pytanie 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Czy na rys. 10 dyble pokryte są warstwą izolowaną tylko w części środkowej? Czy dyble nie powinny być pokryte warstwą izolacji na całej powierzch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potwierdza wykonanie powłoki bitumicznej lub teflonowej (nie izolacyjnej) w wielkości minimalnej jaką określono na z rys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Czy dyble mogą być ułożone w koszu (patrz zdjęcia) a nie jak w opisie (wciskane maszynowo). Z powodów technologicznych prosimy o dopuszczenie stosowania dybli w kosza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nie dopuszcza wykonania dybli na kosz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Naszym zdaniem w oparciu o literaturę i doświadczenie wykonawcze szczeliny rozszerzania pełne (20 mm) są za rzadko. Czy zamawiający zintensyfikuje natężenie szczelin rozszerzenia  tak, by było ich gęściej co 25 – 30 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potwierdza konieczność wykonania podziału szczelin zgodnie z rys. 2.1-2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W projekcie zaprojektowane spadki są minimalne. Wnioskujemy o większe spadki 1% by zniwelować w przyszłości zastoiska, szczególnie, że jest to PP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rzepisy EASY nie zalecają spadków na stanowiskach postojowych powyżej 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W projekcie na rys. 10 widać na przekroju „zamek pióro-wpust”. Z uwagi na małą różnicę tylko 20 mm istnieje realna możliwość rozejścia się lub ścięcia. Sugerujemy zamianę systemu „zamek” na dybl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potwierdza rezygnację z systemu "pióra-wpust" na dy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Z uwagi na mały zakres robót I rozproszone, częste przeszkody (studnie, fundamenty i inne) sugerujemy odejść od wymogu stosowania ciężkich układarek o dużej wydajności typu Gomaco, Wirtgen na rzecz lekkich lub wręcz odstąpienie od maszynowego na rzecz ręcznego ułożenia w szalunkach, przy zachowaniu projektowych wymogów i parametrów nawierzch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nie dopuszcza odstąpienia od zastosowania układarek do wykonania nawierzch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W SIWZ na str. 26 podana jest masa na gorąco do wypełnienia. Ponieważ w PPS dokonuje się pełnej obsługi samolotu a co za tym idzie następują wycieki środków agresywnych, proponujemy zamianę mas na gorąco masami na zimno, z uwagi na ich wyższą odporność niż mas asfaltowych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odmawia stosowania mas zalewowych na zim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Zamawiający w SIWZ poinformował, że wymaga uprawnień konstruktorskich. Według nas prace są drogowe i powinno wymagać się uprawnień drog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ziałając zgodnie z Rozdziałem XVIII ust. 5 SIWZ, Zamawiający niniejszym zmienia treść Specyfikacji Istotnych Warunków Zamówienia w zakresie opisanym poniż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Rozdział IV ust. 2 pkt 2) SIWZ otrzymuje następujące brzm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2) skierują do realizacji zamówienia kierownika budowy posiadającego uprawnienia budowlane do kierowania robotami budowlanymi w specjalności drogowej oraz co najmniej </w:t>
        <w:br/>
        <w:t>3 – letnie doświadczenie zawodowe w kierowaniu robotami budowlanym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W ogłoszeniu w warunkach udziału w przetargu jest w pkt. 2.2  zapis wymogu wykonania PPS o wartości min 1 mln. zł netto, lub wykonania 10 tys m</w:t>
      </w:r>
      <w:r>
        <w:rPr>
          <w:vertAlign w:val="superscript"/>
        </w:rPr>
        <w:t>2</w:t>
      </w:r>
      <w:r>
        <w:rPr/>
        <w:t>. W SIWZ w rozdz. IV pkt 2.1a jest tylko wymóg 1 mln zł nett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atrz odpowiedź na pytanie 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Z uwagi, że w zakresie robót duży obszar płyt betonowych podlega wyburzeniu czy zamawiający dopuszcza przekruszenie i zastosowanie materiału do dolnych warstw konstrukcji np. warstwa mrozoodporn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amawiający dopuszcza użycia przekruszu wyłącznie z nawierzchni ścieralnej z BC  do dolnych warstw konstrukcji przy zachowaniu parametrów określonych w Projekcie wykonawczym i Specyfikacjach technicznych dla tych w-t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Od niedawna w nawierzchniach betonowych stosuje się zbrojenia rozproszone. Ma to szczególne znaczenie na długą i bezawaryjną eksploatacje. Zalecamy dodanie włókien. Dodanie włókien ma wiele zalet i korzyści. Sugerujemy wpisanie wymogu stosowania włókien syntetycznych w ilości 1 kg/m</w:t>
      </w:r>
      <w:r>
        <w:rPr>
          <w:vertAlign w:val="superscript"/>
        </w:rPr>
        <w:t>3</w:t>
      </w:r>
      <w:r>
        <w:rPr/>
        <w:t xml:space="preserve"> beton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720" w:hanging="0"/>
        <w:jc w:val="both"/>
        <w:rPr/>
      </w:pPr>
      <w:r>
        <w:rPr/>
        <w:t>Zamawiający nie dopuszcza technologii zbrojenia rozpros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>
          <w:rFonts w:cs="Calibri"/>
        </w:rPr>
        <w:t xml:space="preserve"> </w:t>
      </w:r>
      <w:r>
        <w:rPr/>
        <w:t>Witam,</w:t>
      </w:r>
    </w:p>
    <w:p>
      <w:pPr>
        <w:pStyle w:val="Normal"/>
        <w:ind w:left="708" w:hanging="0"/>
        <w:jc w:val="both"/>
        <w:rPr/>
      </w:pPr>
      <w:r>
        <w:rPr/>
        <w:t>W związku z zainteresowaniem naszej firmy przetargiem na „Wykonanie robót budowlanych – Przebudowa płyty postojowej PPS 2 w Porcie Lotniczym Gdańsk im. Lecha Wałęsy – Etap I” proszę o informację czy w przetargu może wziąć udział firma, która wykonała kilka zleceń obejmujących prace na lotnisku w sumarycznej kwocie 1.000.000,00zł netto, nie ma jednak jednego zlecenia na całość kwoty?</w:t>
      </w:r>
    </w:p>
    <w:p>
      <w:pPr>
        <w:pStyle w:val="Normal"/>
        <w:ind w:left="708" w:hanging="0"/>
        <w:jc w:val="both"/>
        <w:rPr/>
      </w:pPr>
      <w:r>
        <w:rPr/>
        <w:t>Proszę także, by z uwagi na kumulację dni świątecznych w najbliższym czasie, przesunąć termin składania ofert na 10.05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708" w:hanging="0"/>
        <w:jc w:val="both"/>
        <w:rPr/>
      </w:pPr>
      <w:r>
        <w:rPr/>
        <w:t>Działając zgodnie z Rozdziałem XVIII ust. 5 SIWZ, Zamawiający niniejszym zmienia treść Specyfikacji Istotnych Warunków Zamówienia w zakresie opisanym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Rozdział X ust. 1 SIWZ otrzymuje następujące brzmieni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ę należy złożyć najpóźniej do dnia </w:t>
      </w:r>
      <w:r>
        <w:rPr>
          <w:b/>
          <w:bCs/>
        </w:rPr>
        <w:t>10 maja 2019</w:t>
      </w:r>
      <w:r>
        <w:rPr>
          <w:b/>
        </w:rPr>
        <w:t xml:space="preserve"> roku do godz. </w:t>
      </w:r>
      <w:r>
        <w:rPr>
          <w:b/>
          <w:bCs/>
        </w:rPr>
        <w:t>11.</w:t>
      </w:r>
      <w:r>
        <w:rPr>
          <w:b/>
          <w:bCs/>
          <w:vertAlign w:val="superscript"/>
        </w:rPr>
        <w:t>00</w:t>
      </w:r>
      <w:r>
        <w:rPr/>
        <w:t xml:space="preserve"> w siedzibie Zamawiającego - Port Lotniczy Gdańsk Sp. z o.o., ul. Słowackiego 200, 80-298 Gdańsk, Sekretariat - II pię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. Rozdział XI ust. 1 SIWZ otrzymuje następujące brzmienie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ofert nastąpi w dniu </w:t>
      </w:r>
      <w:r>
        <w:rPr>
          <w:b/>
          <w:bCs/>
        </w:rPr>
        <w:t>10 maja 2019</w:t>
      </w:r>
      <w:r>
        <w:rPr>
          <w:b/>
        </w:rPr>
        <w:t xml:space="preserve"> roku o godz. </w:t>
      </w:r>
      <w:r>
        <w:rPr>
          <w:b/>
          <w:bCs/>
        </w:rPr>
        <w:t>11:05</w:t>
      </w:r>
      <w:r>
        <w:rPr/>
        <w:t xml:space="preserve"> w siedzibie Zamawiającego - Port Lotniczy Gdańsk Sp. z o.o., ul. Słowackiego 200, 80-298 Gdańsk, sala konferencyjna na parterze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 Rozdział IV ust. 2 pkt 1) lit. a) SIWZ otrzymuje następujące brzmienie:</w:t>
      </w:r>
    </w:p>
    <w:p>
      <w:pPr>
        <w:pStyle w:val="Normal"/>
        <w:ind w:left="708" w:hanging="0"/>
        <w:jc w:val="both"/>
        <w:rPr/>
      </w:pPr>
      <w:r>
        <w:rPr/>
        <w:t>a) wykonali należycie jedno lub więcej zamówień obejmujących budowę, przebudowę lub rozbudowę betonowych płyt postojowych na czynnym lotnisku o łącznej wartości nie mniejszej niż 1.000.000,00 złotych netto lub o łącznej powierzchni nie mniejszej, niż 10.000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mianie ulega Załącznik nr 3 do SIWZ – Wykaz wykonanych prac – który otrzymuje brzmienie jak w załączniku do niniejszego pisma.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WYKONANYCH PRAC</w:t>
      </w:r>
    </w:p>
    <w:p>
      <w:pPr>
        <w:pStyle w:val="Normal"/>
        <w:jc w:val="both"/>
        <w:rPr/>
      </w:pPr>
      <w:r>
        <w:rPr/>
        <w:t>Wykonawca przedstawia wykaz wykonanych prac potwierdzających spełnianie warunku udziału w postępowaniu z podaniem ich przedmiotu, wartości, powierzchni, dat wykonywania, miejsc wykonania oraz podmiotów, na rzecz których prace zostały wykonane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559"/>
        <w:gridCol w:w="1417"/>
        <w:gridCol w:w="2694"/>
        <w:gridCol w:w="1559"/>
      </w:tblGrid>
      <w:tr>
        <w:trPr>
          <w:trHeight w:val="18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raz odbi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zamówieni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Powierzchnia wykonanych prac </w:t>
              <w:br/>
              <w:t>w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dotyczy prac, o których mowa w Rozdziale IV ust. 2 pkt 1) lit. a)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ata wykonania zamówienia 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dowody potwierdzające należyte wykonanie prac.</w:t>
      </w:r>
    </w:p>
    <w:tbl>
      <w:tblPr>
        <w:tblW w:w="90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 i adr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soby upoważnione do podpisania wykazu w imieniu Wykonawcy </w:t>
            </w:r>
          </w:p>
        </w:tc>
      </w:tr>
      <w:tr>
        <w:trPr>
          <w:trHeight w:val="26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pis</w:t>
            </w:r>
          </w:p>
        </w:tc>
      </w:tr>
      <w:tr>
        <w:trPr>
          <w:trHeight w:val="76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8:00Z</dcterms:created>
  <dc:creator>Tomasz Glapiński</dc:creator>
  <dc:description/>
  <cp:keywords/>
  <dc:language>en-US</dc:language>
  <cp:lastModifiedBy>Mariusz Sulkowski</cp:lastModifiedBy>
  <dcterms:modified xsi:type="dcterms:W3CDTF">2019-04-19T07:08:00Z</dcterms:modified>
  <cp:revision>2</cp:revision>
  <dc:subject/>
  <dc:title/>
</cp:coreProperties>
</file>