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ROBÓT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>w zakresie niezbędnym do wykazania spełniania warunku udziału określonego w § 4 ust 2 SIWZ, wykonanych w okresie ostatnich pięciu lat przed upływem terminu składania ofert, a jeżeli okres prowadzenia działalności jest krótszy - w tym okresie co najmniej trzech robót budowlanych obejmujących remont lub naprawę nawierzchni lotniskowych o wartości nie mniejszej niż 150.000,00 zł netto każda</w:t>
      </w:r>
      <w:r>
        <w:rPr/>
        <w:t xml:space="preserve">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6"/>
        <w:gridCol w:w="1831"/>
        <w:gridCol w:w="1887"/>
        <w:gridCol w:w="1981"/>
      </w:tblGrid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TT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120"/>
              <w:ind w:left="228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eniu dowody potwierdzające, że wskazane roboty zostały wykonane należycie 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9:00Z</dcterms:created>
  <dc:creator>Magda</dc:creator>
  <dc:description/>
  <dc:language>en-US</dc:language>
  <cp:lastModifiedBy>Port Lotniczy Gdansk Sp.z o.o.</cp:lastModifiedBy>
  <dcterms:modified xsi:type="dcterms:W3CDTF">2013-06-25T10:21:00Z</dcterms:modified>
  <cp:revision>3</cp:revision>
  <dc:subject/>
  <dc:title>(Załącznik nr 3 do SIWZ)</dc:title>
</cp:coreProperties>
</file>