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42" w:right="-6" w:firstLine="284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</w:rPr>
        <w:t xml:space="preserve">Załącznik Nr 3 do Specyfikacji </w:t>
      </w:r>
    </w:p>
    <w:p>
      <w:pPr>
        <w:pStyle w:val="Normal"/>
        <w:spacing w:lineRule="auto" w:line="240"/>
        <w:ind w:left="4542" w:right="-6" w:firstLine="284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</w:rPr>
        <w:t xml:space="preserve">Istotnych Warunków Zamówienia 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  <w:lang w:eastAsia="pl-PL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  <w:lang w:eastAsia="pl-PL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2:00Z</dcterms:created>
  <dc:creator>Jolanta Strojek</dc:creator>
  <dc:description/>
  <dc:language>en-US</dc:language>
  <cp:lastModifiedBy>Mariusz Sulkowski</cp:lastModifiedBy>
  <cp:lastPrinted>2018-08-08T13:11:00Z</cp:lastPrinted>
  <dcterms:modified xsi:type="dcterms:W3CDTF">2018-08-10T12:12:00Z</dcterms:modified>
  <cp:revision>2</cp:revision>
  <dc:subject/>
  <dc:title/>
</cp:coreProperties>
</file>