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Załącznik nr 5 do SIWZ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 xml:space="preserve">O SPEŁNIANIU WARUNKÓW UDZIAŁU W POSTĘPOWANIU </w:t>
        <w:br/>
        <w:t>I BRAKU PODSTAW DO WYKLUCZEN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stępując do postępowania w trybie przetargu nieograniczonego na </w:t>
        <w:br/>
        <w:t>”</w:t>
      </w:r>
      <w:r>
        <w:rPr>
          <w:rFonts w:cs="Calibri" w:ascii="Calibri" w:hAnsi="Calibri"/>
          <w:b/>
        </w:rPr>
        <w:t>Wykonanie robót budowlanych – Wbudowanie kanalizacji kablowej do oświetlenia osiowego i pośredniego miejsca oczekiwania. Naprawa nawierzchni betonowych poprzez frezowanie i ułożenie dywanika bitumicznego, odtworzenie szczelin na remontowanym odcinku, naprawa spękań i wyłuszczeń oraz uzupełnienie wypełnienia szczelin dylatacyjnych na płycie postojowej PPS 2 znajdujących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a terenie Portu Lotniczego Gdańsk.”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samodzielnie/wspólnie z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, iż:</w:t>
      </w:r>
    </w:p>
    <w:p>
      <w:pPr>
        <w:pStyle w:val="Normalnywypunk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my warunki udziału w postępowaniu określone w Rozdziale IV SIWZ,</w:t>
      </w:r>
    </w:p>
    <w:p>
      <w:pPr>
        <w:pStyle w:val="Normalnywypunkt"/>
        <w:numPr>
          <w:ilvl w:val="0"/>
          <w:numId w:val="1"/>
        </w:numPr>
        <w:jc w:val="both"/>
        <w:rPr/>
      </w:pPr>
      <w:r>
        <w:rPr/>
        <w:t xml:space="preserve">nie zachodzą w stosunku do nas przesłanki wykluczenia z udziału w postępowaniu </w:t>
      </w:r>
    </w:p>
    <w:p>
      <w:pPr>
        <w:pStyle w:val="Normalnywypunkt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nywypunkt"/>
        <w:numPr>
          <w:ilvl w:val="0"/>
          <w:numId w:val="0"/>
        </w:numPr>
        <w:ind w:left="420" w:hanging="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zwa (firma) i adre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konawcy/Wykonawców wspólni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biegających się o zawarcie Umowy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y upoważnione do podpisania oświadczenia w imieniu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2782"/>
        <w:gridCol w:w="3071"/>
        <w:gridCol w:w="3071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ypunkt">
    <w:name w:val="Normalny wypunkt.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9:00Z</dcterms:created>
  <dc:creator>Ryszard Karolewski</dc:creator>
  <dc:description/>
  <cp:keywords/>
  <dc:language>en-US</dc:language>
  <cp:lastModifiedBy>Mariusz Sulkowski</cp:lastModifiedBy>
  <cp:lastPrinted>2013-06-14T14:10:00Z</cp:lastPrinted>
  <dcterms:modified xsi:type="dcterms:W3CDTF">2017-05-05T13:34:00Z</dcterms:modified>
  <cp:revision>4</cp:revision>
  <dc:subject/>
  <dc:title>OŚWIADCZENIE</dc:title>
</cp:coreProperties>
</file>